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en-US"/>
        </w:rPr>
        <w:t>手机及其配件抽检不合格商品名单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1132"/>
        <w:gridCol w:w="781"/>
        <w:gridCol w:w="971"/>
        <w:gridCol w:w="1019"/>
        <w:gridCol w:w="832"/>
        <w:gridCol w:w="1532"/>
        <w:gridCol w:w="961"/>
        <w:gridCol w:w="744"/>
      </w:tblGrid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检验报告编号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品标示信息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不合格项目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品名称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单位名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产单位地址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商标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0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酷米智能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徽省宿松经济开发区西区滨河路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ETC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ETC-F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静电放电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欧沃奇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华强北路赛格广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06A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drawing>
                <wp:inline distT="0" distB="0" distL="0" distR="0">
                  <wp:extent cx="487680" cy="266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2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PR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央科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龙岗区宝清路华丰数码科技园一栋三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nNGK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YK15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深安电子工业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江西省国家级井冈山经济技术开发区京九大道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HINO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▶E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中诺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HINO-E SG66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（外包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数字移动电话机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阿布町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budn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阿布町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Q32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外（外包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能数字移动电话机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创一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蓝想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X 52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1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先科投资管理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观澜富强工业区创新科技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99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小辣椒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 1X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博瑞世纪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新安街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留仙二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荣信兴创意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RO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ROR C1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红河加一度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南新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阳光科创中心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unela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以晴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un001 A DH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3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众鑫百合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宝安大道西乡客运站旭生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-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元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IHE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IHEE C5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DM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酷乐时代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车公庙天安数码城创新一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nCu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3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闪电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4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赫名迪科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NOKI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A-103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5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奥洛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1oes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E F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飞驰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5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金摩达通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KimoD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K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猎豹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双频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科泰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白石厦龙王庙工业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CETD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N788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风行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苹果电脑贸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市自由贸易试验区马吉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楼全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Phon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166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苹果电脑贸易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上海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有限公司提出被抽检商品假冒其商标、厂名厂址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6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友信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niSTA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61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7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恒宇丰通讯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南山区科技园北区朗山路口清华紫光信息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EYUF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HYF91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优通信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天安创新科技广场二期东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EYU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13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亿科泰达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SA 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智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巨豆豆通信技术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福田区华强北路现代之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室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dod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1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经典版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酷禾时代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n Cu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C600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好运来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08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百立丰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市南岸区江溪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一号厂房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ephone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ephone T1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先科投资管理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观澜富强工业区创新科技园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SAS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A66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星程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辐射连续骚扰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浪涌（冲击）抗扰度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先科投资管理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0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数字移动电话机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大显泛泰通信有限责任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drawing>
                <wp:inline distT="0" distB="0" distL="0" distR="0">
                  <wp:extent cx="1440180" cy="7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AXiRN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X6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记和说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2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快速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倍斯特科技股份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白石厦社区龙王庙工业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幢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esiter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ST-080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2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鑫中科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S-B0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3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维祥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万江区简沙州大道五号四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WX-00121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3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助尔达电子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易思博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ZD10K050200CN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间隙、爬电距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深圳市助尔达电子科技有限公司提出被抽检商品假冒其商标、厂名厂址，并提供鉴别方法。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灵魂世纪贸易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baking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S-50100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导体的端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口智能便捷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明新能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宝安区福永街道龙王庙工业大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ENERGY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FAC-803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16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马天尼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深圳市宝安区西乡鹤州恒丰工业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C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楼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ome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魔门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M1013-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插式设备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3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乐仕泰电子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塘厦镇高科技工业区四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ZST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乐仕泰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LST-Q20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气绝缘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抗电强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端子和电信端口的传导连续骚扰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4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源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奥多金电子实业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石排区曾屋工业区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ATookiNG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奥多金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C12D-502000-C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8-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DGS29-15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充电适配器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嘉夆科技有限公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标注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ADS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爱达斯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GFT-CDQ-004-G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热要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微软雅黑" w:cs="Times New Roman"/>
                <w:color w:val="333333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2:00Z</dcterms:created>
  <dc:creator>刘听篁</dc:creator>
  <dc:description/>
  <dc:language>en-US</dc:language>
  <cp:lastModifiedBy>钟曼琳</cp:lastModifiedBy>
  <dcterms:modified xsi:type="dcterms:W3CDTF">2019-03-01T09:1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