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sz w:val="36"/>
          <w:szCs w:val="36"/>
        </w:rPr>
        <w:t>年秋季斗门区公办中小学一年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政策性照顾生资格名单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小学部分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2080"/>
        <w:gridCol w:w="1080"/>
        <w:gridCol w:w="226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 w:val="22"/>
                <w:szCs w:val="22"/>
              </w:rPr>
              <w:t>新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Cs/>
                <w:color w:val="FFFFFF"/>
                <w:kern w:val="0"/>
                <w:sz w:val="22"/>
                <w:szCs w:val="22"/>
              </w:rPr>
              <w:t>新生类别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910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境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91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2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紫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3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楷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远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奕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雨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巧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2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乐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4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忆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0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智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致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3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泽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卓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子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2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昌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813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奕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813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裕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813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源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光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3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曦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3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元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童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雅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0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煜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诗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91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泽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2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政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3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予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11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语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诚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0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51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鑫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鸿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3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瑾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2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加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3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510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雨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启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3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立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810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佳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115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圳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51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宗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11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亿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意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邬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51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鑫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4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弘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1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欣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语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2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欣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0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羽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沐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812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11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亭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2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可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010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焕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81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乐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51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诗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113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灵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813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泳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玟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锦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嘉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4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婧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雨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2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太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51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薇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912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81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松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113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雪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41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晨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41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3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依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慧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鑫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贤嘉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110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志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2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武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浩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2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3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子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511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诗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2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怡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紫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子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昌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欣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3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嘉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欣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冰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511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书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欣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71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115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植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梓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芊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411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3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明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3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贝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3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宏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煜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0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2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910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奕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41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子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11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楷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3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延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淼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涵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412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诗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0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羽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1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0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4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雨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61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昊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耀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213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若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037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婧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09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日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213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杰思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91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睿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4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安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4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子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813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咏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3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昊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410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展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21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敏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0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颖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813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岑学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4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颖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115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岳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91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雅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713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恩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初中部分：</w:t>
      </w:r>
    </w:p>
    <w:tbl>
      <w:tblPr>
        <w:tblW w:w="8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2080"/>
        <w:gridCol w:w="1080"/>
        <w:gridCol w:w="226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  <w:t>报名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  <w:t>新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FFFFFF"/>
                <w:kern w:val="0"/>
                <w:sz w:val="22"/>
                <w:szCs w:val="22"/>
              </w:rPr>
              <w:t>新生类别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0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1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2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美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2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2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天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2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3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海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213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嘉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610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61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613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述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613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子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81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013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018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019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佳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0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1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小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3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晨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3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继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5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6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210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诗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311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泽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322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性照顾生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4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子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6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李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412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克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01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欣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2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115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祈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籍人员子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</w:pPr>
    <w:rPr>
      <w:rFonts w:ascii="Calibri" w:hAnsi="Calibri" w:cs="Calibri"/>
      <w:b/>
      <w:bCs/>
      <w:color w:val="FFFFFF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pacing w:before="280" w:after="280"/>
      <w:jc w:val="center"/>
    </w:pPr>
    <w:rPr>
      <w:rFonts w:ascii="Calibri" w:hAnsi="Calibri" w:cs="Calibri"/>
      <w:b/>
      <w:bCs/>
      <w:color w:val="FFFFFF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7:00Z</dcterms:created>
  <dc:creator>User</dc:creator>
  <dc:description/>
  <cp:keywords/>
  <dc:language>en-US</dc:language>
  <cp:lastModifiedBy>a</cp:lastModifiedBy>
  <dcterms:modified xsi:type="dcterms:W3CDTF">2018-08-15T12:43:00Z</dcterms:modified>
  <cp:revision>21</cp:revision>
  <dc:subject/>
  <dc:title>2017年秋季斗门区公办中小学一年级政策性照顾生资格名单</dc:title>
</cp:coreProperties>
</file>