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珠海市斗门区白藤街道办事处</w:t>
      </w:r>
      <w:r>
        <w:rPr>
          <w:rFonts w:eastAsia="黑体;SimHei" w:cs="宋体;SimSun" w:ascii="黑体;SimHei" w:hAnsi="黑体;SimHei"/>
          <w:b/>
          <w:bCs/>
          <w:kern w:val="0"/>
          <w:sz w:val="36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年度部门决算</w:t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48"/>
          <w:szCs w:val="48"/>
        </w:rPr>
      </w:pPr>
      <w:r>
        <w:rPr>
          <w:rFonts w:ascii="仿宋_GB2312;宋体" w:hAnsi="仿宋_GB2312;宋体" w:cs="宋体;SimSun" w:eastAsia="仿宋_GB2312;宋体"/>
          <w:kern w:val="0"/>
          <w:sz w:val="48"/>
          <w:szCs w:val="48"/>
        </w:rPr>
        <w:t>　</w:t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48"/>
          <w:szCs w:val="48"/>
        </w:rPr>
      </w:pPr>
      <w:r>
        <w:rPr>
          <w:rFonts w:ascii="仿宋_GB2312;宋体" w:hAnsi="仿宋_GB2312;宋体" w:cs="宋体;SimSun" w:eastAsia="仿宋_GB2312;宋体"/>
          <w:kern w:val="0"/>
          <w:sz w:val="48"/>
          <w:szCs w:val="48"/>
        </w:rPr>
        <w:t xml:space="preserve">　目　　录 </w:t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第一部分　珠海市斗门区白藤街道办事处概况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一、部门主要职能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二、部门决算单位构成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第二部分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年度部门决算表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一、收入支出决算总表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二、公共预算财政拨款收入支出决算表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三、政府性基金预算财政拨款收入支出决算表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四、“三公经费”公共预算财政拨款支出情况表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第三部分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年度部门决算情况说明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第四部分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年度取得的主要事业成效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</w:t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第一部分　珠海市斗门区白藤街道办事处概况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一、珠海市斗门区白藤街道办事处职能简述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街道办事处是区人民政府的派出机关，在街道党工委的领导下，依据法律、法规和规章的规定，行使行政管理职责，负责本辖区各项行政管理工作。主要职责是：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（一）贯彻执行党和国家的路线、方针、政策和上级人民政府关于街道工作方面的决定，制定具体的管理办法并组织实施；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（二）负责协助上级人民政府开展社会建设和行政管理工作，动员辖区居民，机关、事业、企业单位参与社会建设工作，并提供社会公共服务；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（三）负责制定实施社区建设规划和年度计划，动员和领导辖区居民，机关、事业、企业单位开展社区建设工作，协调其他各有关单位、部门协助开展社区建设工作；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（四）负责指导社区居民委员会开展工作，协调解决行政事务、社会管理和公共服务方面的问题；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（五）负责做好本辖区综治、信访、维稳等工作；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（六）负责辖区内安全生产和消防工作的指导、监督；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（七）负责辖区内市容市貌和环境卫生的日常管理工作，发动辖区单位和群众保护环境，开展爱国卫生运动；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（八）负责社区集体经济组织（由原农村集体经济改制的股份合作公司）的监督管理工作；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（九）负责辖区内普法教育工作，维护老人、妇女儿童的合法权益；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（十）会同有关部门做好辖区人员就业、社保、退管等社会保障工作；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（十一）会同有关部门做好本辖区人口和计划生育工作；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（十二）会同有关部门做好辖区内的企业服务、在地统计工作；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（十三）会同有关部门对辖区内的房屋出租实施管理和监督；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（十四）协助武装部门做好国防动员、民兵训练和公民服兵役工作；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（十五）配合有关部门做好防空、森林防火、防汛、防风、防旱、防震、征地和城市房屋拆迁、抢险救灾、重大动物疫情防控等工作；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（十六）承办区政府交办的其他事项。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二、部门决算单位构成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珠海市斗门区白藤街道办事处部门决算由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个单位构成，具体纳入珠海市斗门区白藤街道办事处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部门决算编报范围的单位详细情况见下表：　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drawing>
          <wp:inline distT="0" distB="0" distL="0" distR="0">
            <wp:extent cx="538099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　 </w:t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60"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 xml:space="preserve">第二部分 </w:t>
      </w:r>
      <w:r>
        <w:rPr>
          <w:rFonts w:eastAsia="仿宋_GB2312;宋体" w:cs="宋体;SimSun" w:ascii="仿宋_GB2312;宋体" w:hAnsi="仿宋_GB2312;宋体"/>
          <w:b/>
          <w:bCs/>
          <w:kern w:val="0"/>
          <w:sz w:val="32"/>
          <w:szCs w:val="32"/>
        </w:rPr>
        <w:t>__2014__</w:t>
      </w:r>
      <w:r>
        <w:rPr>
          <w:rFonts w:ascii="仿宋_GB2312;宋体" w:hAnsi="仿宋_GB2312;宋体" w:cs="宋体;SimSun" w:eastAsia="仿宋_GB2312;宋体"/>
          <w:b/>
          <w:bCs/>
          <w:kern w:val="0"/>
          <w:sz w:val="32"/>
          <w:szCs w:val="32"/>
        </w:rPr>
        <w:t>年度部门决算表</w:t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表一 收入支出决算总表</w:t>
      </w:r>
    </w:p>
    <w:p>
      <w:pPr>
        <w:pStyle w:val="Normal"/>
        <w:widowControl/>
        <w:spacing w:before="90" w:after="90"/>
        <w:jc w:val="center"/>
        <w:rPr>
          <w:rFonts w:cs="宋体;SimSun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90" w:after="90"/>
        <w:ind w:left="-1438" w:hanging="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drawing>
          <wp:inline distT="0" distB="0" distL="0" distR="0">
            <wp:extent cx="6724015" cy="681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</w:p>
    <w:p>
      <w:pPr>
        <w:pStyle w:val="Normal"/>
        <w:widowControl/>
        <w:spacing w:before="90" w:after="90"/>
        <w:jc w:val="center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560" w:before="90" w:after="90"/>
        <w:ind w:left="2" w:firstLine="2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  <w:r>
        <w:rPr>
          <w:rFonts w:ascii="仿宋_GB2312;宋体" w:hAnsi="仿宋_GB2312;宋体" w:cs="宋体;SimSun" w:eastAsia="仿宋_GB2312;宋体"/>
          <w:color w:val="000000"/>
          <w:kern w:val="0"/>
          <w:sz w:val="32"/>
          <w:szCs w:val="32"/>
        </w:rPr>
        <w:t>表二 公共预算财政拨款支出决算表</w:t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  <w:r>
        <w:rPr>
          <w:rFonts w:ascii="仿宋_GB2312;宋体" w:hAnsi="仿宋_GB2312;宋体" w:cs="宋体;SimSun" w:eastAsia="仿宋_GB2312;宋体"/>
          <w:color w:val="000000"/>
          <w:kern w:val="0"/>
          <w:sz w:val="20"/>
          <w:szCs w:val="20"/>
        </w:rPr>
        <w:t xml:space="preserve">部门名称：珠海市斗门区白藤街道办事处 </w:t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</w:p>
    <w:p>
      <w:pPr>
        <w:pStyle w:val="Normal"/>
        <w:widowControl/>
        <w:spacing w:before="90" w:after="90"/>
        <w:ind w:left="-1619" w:hanging="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drawing>
          <wp:inline distT="0" distB="0" distL="0" distR="0">
            <wp:extent cx="7466965" cy="674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</w:p>
    <w:p>
      <w:pPr>
        <w:pStyle w:val="Normal"/>
        <w:widowControl/>
        <w:spacing w:before="90" w:after="90"/>
        <w:ind w:left="-1619" w:hanging="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drawing>
          <wp:inline distT="0" distB="0" distL="0" distR="0">
            <wp:extent cx="7381240" cy="6333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</w:p>
    <w:p>
      <w:pPr>
        <w:pStyle w:val="Normal"/>
        <w:widowControl/>
        <w:spacing w:before="90" w:after="90"/>
        <w:ind w:left="-899" w:hanging="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drawing>
          <wp:inline distT="0" distB="0" distL="0" distR="0">
            <wp:extent cx="6791960" cy="6353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</w:t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第三部分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年度部门决算情况说明 </w:t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一、收入支出决算总体情况说明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本部门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度收入总计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047.6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支出总计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441.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二、公共预算财政拨款支出决算情况说明　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本部门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度公共预算财政拨款上年结转和结余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51.8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本年收入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175.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本年支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191.6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年末结转和结余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35.3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公共预算财政拨款支出主要用于以下方面：一般公共服务支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756.7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占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86.37%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；公共安全支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60.59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本万元，占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.03%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；社会保障和就业支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1.3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占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.67%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；医疗卫生与计划生育支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34.2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占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7.34%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；农林水支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8.7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占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.59%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三、政府性基金财政拨款支出决算情况说明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本部门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度政府性基金财政拨款上年结转和结余零万元，本年收入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777.2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（其中：土地开发收入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4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农村基础设施建设收入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其他国有土地使用权出让收入安排的收入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0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其他城市公用事业附加安排的收入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9.5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基本农田建设和保护收入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7.6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用于残疾人事业的彩票公益金收入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），本年支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77.2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（其中：土地开发支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4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其他城市公用事业附加安排的支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9.5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基本农田建设和保护支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7.6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用于残疾人事业的彩票公益金支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）。年末结转和结余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00.0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四、“三公”经费公共预算财政拨款支出决算情况说明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，白藤街道办事处部门“三公”经费公共预算财政拨款支出决算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49.2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比上年减少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1.8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下降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7.60%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。其中：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（一）因公出国（境）费决算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。因公出国（境）费是指单位工作人员和专家公务出国（境）的住宿费、旅费、伙食补助费、杂费、培训费等支出。本年度本单位使用公共预算财政拨款安排的出国（境）团组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个，参加其他单位组织的出国（境）团组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个；全年因公出国（境）累计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人次。占“三公”经费总额的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%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比上年减少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0.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下降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00%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（二）公务用车购置及运行维护费决算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17.1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。公务用车购置及运行维护费是指公务用车车辆购置支出（含车辆购置税）及公务用车租赁费、燃料费、维修费、过桥过路费、保险费等支出。占“三公”经费总额的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78.47%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比上年增加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2.7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增长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8.09 %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开支内容包括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公务用车购置数量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辆，公务用车购置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5.9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公务用车保有量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辆，运行维护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45.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其中租车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万元。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（三）公务接待费决算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2.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。公务接待费是指按规定开支的各类公务接待费用。主要用于召开会议、考察调研、学习交流、检查指导、请示汇报等公务活动中按规定接待发生的费用，包括交通、用餐、住宿等。本年度本单位使用公共预算财政拨款支出的国内公务接待费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38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批，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143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人次，共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2.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占“三公”经费总额的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1.53%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比上年减少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4.25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万元，下降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6.66%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</w:p>
    <w:p>
      <w:pPr>
        <w:pStyle w:val="Normal"/>
        <w:widowControl/>
        <w:spacing w:before="90" w:after="90"/>
        <w:jc w:val="center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第四部分　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4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年度取得的主要事业成效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一、白藤街道完善交通基础设施，推进金湾互通立交、省道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72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市政配套，幸福旧桥改造等项目。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二、加快生态基础设施建设，白藤水质净化厂通水试运行，配套管网建设有序推进。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三、理顺白藤片区环境卫生管理体制，实现垃圾日产日清，清扫、收集、转运全覆盖。实施美化绿化亮化行动，推进友谊河、幸福河清淤综合整治。 </w:t>
      </w:r>
    </w:p>
    <w:p>
      <w:pPr>
        <w:pStyle w:val="Normal"/>
        <w:widowControl/>
        <w:spacing w:before="90" w:after="9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 xml:space="preserve">　　四、开展“创文”、“两违”整治行动，提升城市环境品位和宜居宜业水平。 </w:t>
      </w:r>
    </w:p>
    <w:p>
      <w:pPr>
        <w:pStyle w:val="Normal"/>
        <w:widowControl/>
        <w:spacing w:before="90" w:after="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　　五、开展“平安白藤”建设，加强打击犯罪、人民调解、规范信访等工作，积极排查矛盾纠纷，维护社会稳定。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2:00Z</dcterms:created>
  <dc:creator>Administrator</dc:creator>
  <dc:description/>
  <cp:keywords/>
  <dc:language>en-US</dc:language>
  <cp:lastModifiedBy>USER-</cp:lastModifiedBy>
  <dcterms:modified xsi:type="dcterms:W3CDTF">2016-11-22T07:10:00Z</dcterms:modified>
  <cp:revision>2</cp:revision>
  <dc:subject/>
  <dc:title/>
</cp:coreProperties>
</file>