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  <w:t>附件</w:t>
      </w:r>
      <w:r>
        <w:rPr/>
        <w:t>1</w:t>
      </w:r>
    </w:p>
    <w:tbl>
      <w:tblPr>
        <w:tblW w:w="5550" w:type="pct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82"/>
        <w:gridCol w:w="1493"/>
        <w:gridCol w:w="2475"/>
        <w:gridCol w:w="1870"/>
      </w:tblGrid>
      <w:tr>
        <w:trPr>
          <w:trHeight w:val="320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cs="黑体;SimHei" w:eastAsia="方正小标宋简体"/>
                <w:sz w:val="44"/>
                <w:szCs w:val="44"/>
              </w:rPr>
              <w:t>斗门区示范性农民专业合作社申请表</w:t>
            </w:r>
          </w:p>
        </w:tc>
      </w:tr>
      <w:tr>
        <w:trPr>
          <w:trHeight w:val="465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495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事长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登记时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记号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营产品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商标名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数（个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农民成员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出资总额（万元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资成员数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心示范基地种养殖面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养殖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头、只等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结基地面积（亩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养殖量（头、只等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账户是否完整规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生产和使用投入品记录、档案是否齐全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制订统一产品质量标准和生产技术规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建立质量追溯制度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一提供农业投入品比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种苗、农资等主要投入品分别填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一销售成员产品占成员户总销售量的比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一技术培训期数及人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准化生产面积（或产量）所占比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57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产品有否进超市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否开展内部资金互助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年固定资产总额（万元）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公开次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年经营服务收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年盈余（万元）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盈余返还总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剩余盈余分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比非成员人均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增收比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带动非成员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户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地、产品得到何种认证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得过何种奖励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号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2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镇（街）生产办初审意    见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left="5817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ind w:left="55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1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46" w:after="4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小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 w:before="46" w:after="46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小组成员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1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区农业行政主管部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 w:before="46" w:after="4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7:00Z</dcterms:created>
  <dc:creator>农业局办公室:</dc:creator>
  <dc:description/>
  <cp:keywords/>
  <dc:language>en-US</dc:language>
  <cp:lastModifiedBy>向杨:拟稿</cp:lastModifiedBy>
  <cp:lastPrinted>2016-02-26T15:26:00Z</cp:lastPrinted>
  <dcterms:modified xsi:type="dcterms:W3CDTF">2016-02-26T07:28:00Z</dcterms:modified>
  <cp:revision>19</cp:revision>
  <dc:subject/>
  <dc:title>附件1</dc:title>
</cp:coreProperties>
</file>