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斗门区人才评鉴暂行办法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widowControl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大力引进、培养和激励我区具有突出才能和作出突出贡献的人才提供科学合理、具体实用的评鉴标准，制定本办法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所称人才，是指具有一定的专业知识或者专门技能，进行创造性劳动并对社会做出突出贡献的优秀党政人才、企业高层次经营管理人才、高层次专业技术人才、高级（特殊）技能人才和优秀农村实用人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人才评鉴工作要坚持服务全区经济社会发展大局，遵循公开、公平、公正的原则，注重才能和业绩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成立区人才评鉴委员会，主任由区长担任，副主任由分管人才工作的区领导担任，成员由区委组织部、区委宣传部、区人力资源和社会保障局、区发展和改革局、区财政局、</w:t>
      </w:r>
      <w:r>
        <w:rPr>
          <w:rFonts w:ascii="仿宋_GB2312" w:hAnsi="仿宋_GB2312" w:eastAsia="仿宋_GB2312"/>
          <w:color w:val="000000"/>
          <w:sz w:val="32"/>
          <w:szCs w:val="32"/>
        </w:rPr>
        <w:t>区科技工贸和信息化局</w:t>
      </w:r>
      <w:r>
        <w:rPr>
          <w:rFonts w:ascii="仿宋_GB2312" w:hAnsi="仿宋_GB2312" w:eastAsia="仿宋_GB2312"/>
          <w:sz w:val="32"/>
          <w:szCs w:val="32"/>
        </w:rPr>
        <w:t>、区农业局、</w:t>
      </w:r>
      <w:r>
        <w:rPr>
          <w:rFonts w:ascii="仿宋_GB2312" w:hAnsi="仿宋_GB2312" w:eastAsia="仿宋_GB2312"/>
          <w:color w:val="000000"/>
          <w:sz w:val="32"/>
          <w:szCs w:val="32"/>
        </w:rPr>
        <w:t>区住房和城乡建设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区环境保护局</w:t>
      </w:r>
      <w:r>
        <w:rPr>
          <w:rFonts w:ascii="仿宋_GB2312" w:hAnsi="仿宋_GB2312" w:eastAsia="仿宋_GB2312"/>
          <w:sz w:val="32"/>
          <w:szCs w:val="32"/>
        </w:rPr>
        <w:t>、区教育局、区卫生和计划生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区文化广电新闻出版局、区体育局、区旅游局</w:t>
      </w:r>
      <w:r>
        <w:rPr>
          <w:rFonts w:ascii="仿宋_GB2312" w:hAnsi="仿宋_GB2312" w:eastAsia="仿宋_GB2312"/>
          <w:sz w:val="32"/>
          <w:szCs w:val="32"/>
        </w:rPr>
        <w:t>等部门主要领导和相关行业协会、专家学者组成。区人才评鉴委员会办公室设在区人力资源和社会保障局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人才评鉴对象与标准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一节 优秀党政人才评鉴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评鉴对象为思想政治素质好，决策、管理、执行能力较强，工作业绩突出，群众拥护、社会认可的党政管理人员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申报评定为优秀党政人才，应具备以下条件之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中央、国务院、省委、省政府荣誉的党政管理人员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岗位目标考核，单位连续三年评为优秀，且个人年度考核连续三年评为优秀的单位主要负责人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节 高层次企业经营管理人才评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高层次企业经营管理人才包括董事长、法定代表人、厂长、总经理、副总经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层次企业经营管理人才分为一级、二级、三级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请评鉴为一级高层次企业经营管理人才应具备以下条件之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投资规模折合成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企业年总产值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年创税人民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总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人以上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请评鉴为二级高层次企业经营管理人才应具备以下条件之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投资规模折合成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企业年总产值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年创税人民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总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以上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申请评鉴为三级高层次企业经营管理人才应具备以下条件之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投资规模折合成人民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企业年总产值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年创税人民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总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人以上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节 高层次专业技术人才评鉴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两院院士，国家有突出贡献的中青年专家，国家重点学科、重点实验室、工程技术中心、企业技术中心的学术、技术带头人，享受国务院政府特殊津贴人员，部省级有突出贡献的中青年专家，省级重点学科、重点实验室、工程技术中心的学术技术带头人，可认定为高层次专业技术人才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高层次专业技术人才分为一级、二级、三级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申请评鉴为一级高层次专业技术人才，应具备以下条件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正高级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专业技术资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专业技术在本行业（专业）达到国内先进水平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申请评鉴为二级高层次专业技术人才，应具备以下条件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副高级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职称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专业技术在本行业（专业）达到省内领先水平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申请评鉴为三级高层次专业技术人才，应具备以下条件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副高级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职称或取得博士学位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专业技术在本行业（专业）达到省内先进水平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四节 高级（特殊）技能人才评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取得高级技师职业资格证书，可认定为高级技能人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为斗门区紧缺工种目录的，</w:t>
      </w:r>
      <w:r>
        <w:rPr>
          <w:rFonts w:ascii="仿宋_GB2312" w:hAnsi="仿宋_GB2312" w:eastAsia="仿宋_GB2312"/>
          <w:sz w:val="32"/>
          <w:szCs w:val="32"/>
        </w:rPr>
        <w:t>具有高超的动手能力，突出的创造能力，能完成较为复杂的工作，解决本职业高难度技术操作和工艺难题， 在技术改造、 工艺革新、技术攻关等方面有重大突破，做出突出</w:t>
      </w:r>
      <w:r>
        <w:rPr>
          <w:rFonts w:ascii="仿宋_GB2312" w:hAnsi="仿宋_GB2312" w:cs="宋体;SimSun" w:eastAsia="仿宋_GB2312"/>
          <w:sz w:val="32"/>
          <w:szCs w:val="32"/>
        </w:rPr>
        <w:t>贡献，</w:t>
      </w:r>
      <w:r>
        <w:rPr>
          <w:rFonts w:ascii="仿宋_GB2312" w:hAnsi="仿宋_GB2312" w:eastAsia="仿宋_GB2312"/>
          <w:sz w:val="32"/>
          <w:szCs w:val="32"/>
        </w:rPr>
        <w:t>取得重大成果的人员，可评鉴为特殊技能人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特殊技能人才由企业申报，择优评鉴，每次评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内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五节 优秀农村实用人才评鉴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在我区农业工程、种植、养殖、农牧产品加工、农业经营服务专业领域取得突出成就的人员，或在农村带动致富模范好、影响力大、贡献突出的农村种植能手、养殖能手，以及传统手艺能工巧匠，非物质文化遗产传承人等 “乡土人才”、民间奇特人才，可评鉴为农村实用人才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农村实用人才由各镇街申报，区主管部门初审后报区人才评鉴委员会评鉴，全区每次评定名额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章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 xml:space="preserve"> 评鉴程序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人才评鉴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一次。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公告。向社会发布人才评鉴公告，宣传有关政策，公开认定、评鉴条件</w:t>
      </w:r>
      <w:r>
        <w:rPr>
          <w:rFonts w:ascii="仿宋_GB2312" w:hAnsi="仿宋_GB2312" w:eastAsia="仿宋_GB2312"/>
          <w:kern w:val="0"/>
          <w:sz w:val="32"/>
          <w:szCs w:val="32"/>
        </w:rPr>
        <w:t>和程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申报。个人填写《申报表》，提交学历（学位）、职称或技能等级、主要业绩、成果、贡献的相关证书及证明材料，由所在单位或镇（街道办）核实申报材料，并张榜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公示无异议后申报。</w:t>
      </w:r>
    </w:p>
    <w:p>
      <w:pPr>
        <w:pStyle w:val="TextBodyIndent"/>
        <w:spacing w:lineRule="exact" w:line="560"/>
        <w:ind w:firstLine="643"/>
        <w:rPr/>
      </w:pPr>
      <w:r>
        <w:rPr>
          <w:b/>
          <w:sz w:val="32"/>
        </w:rPr>
        <w:t xml:space="preserve">第二十四条 </w:t>
      </w:r>
      <w:r>
        <w:rPr>
          <w:sz w:val="32"/>
        </w:rPr>
        <w:t>初审。申报资料经主管部门初审，由区人才评鉴委员会办公室审查申报资料是否属实，是否符合认定、评定条件，必要时可进行实地考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评鉴。区人才</w:t>
      </w:r>
      <w:r>
        <w:rPr>
          <w:rFonts w:ascii="仿宋_GB2312" w:hAnsi="仿宋_GB2312" w:eastAsia="仿宋_GB2312"/>
          <w:kern w:val="0"/>
          <w:sz w:val="32"/>
          <w:szCs w:val="32"/>
        </w:rPr>
        <w:t>评鉴委会负责对初审通过的人才进行认定、评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公示。通过区人才评鉴委员会认定、评定的名单，由区人才评鉴委员会办公室向社会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审批。经公示无异议的人才名单，由区人才评鉴委员会办公室报区人民政府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发证。对审批通过的高层次人才，由区人民政府颁发相应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　评鉴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建立斗门区人才评鉴信息库，实施动态管理服务，已评鉴的人才达到更高层级认定、评定条件的，可按本办法申报相应层级人才认定、评定，享受相应人才待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对离开我区或不再与我区用人单位履行工作协议的，终止其认定、评定结果的资格，并终止其享受的相关人才待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有下列情形之一者，取消人才认定、评定结果的资格，并终止其享受的相关人才待遇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学术、业绩、成果或其它资料弄虚作假的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受刑事处罚的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需要取消认定、评定结果的情形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附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人才评鉴工作经费从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列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三条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十四条 </w:t>
      </w:r>
      <w:r>
        <w:rPr>
          <w:rFonts w:ascii="仿宋_GB2312" w:hAnsi="仿宋_GB2312" w:eastAsia="仿宋_GB2312"/>
          <w:sz w:val="32"/>
          <w:szCs w:val="32"/>
        </w:rPr>
        <w:t>本办法由区委组织部、区人力资源和社会保障局负责解释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eadlinecontent4">
    <w:name w:val="headline-content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smallCaps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00"/>
      <w:ind w:firstLine="720"/>
    </w:pPr>
    <w:rPr>
      <w:rFonts w:ascii="仿宋_GB2312" w:hAnsi="仿宋_GB2312" w:eastAsia="仿宋_GB231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5:00Z</dcterms:created>
  <dc:creator>Skyfree</dc:creator>
  <dc:description/>
  <cp:keywords/>
  <dc:language>en-US</dc:language>
  <cp:lastModifiedBy>秘书室:</cp:lastModifiedBy>
  <cp:lastPrinted>2014-09-10T15:56:00Z</cp:lastPrinted>
  <dcterms:modified xsi:type="dcterms:W3CDTF">2014-09-25T01:37:00Z</dcterms:modified>
  <cp:revision>19</cp:revision>
  <dc:subject/>
  <dc:title>珠海市斗门区人才评鉴实施细则暂行办法【意见】</dc:title>
</cp:coreProperties>
</file>