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斗门区高层次人才奖励暂行办法</w:t>
      </w:r>
    </w:p>
    <w:p>
      <w:pPr>
        <w:pStyle w:val="Normal"/>
        <w:rPr>
          <w:rFonts w:ascii="Arial" w:hAnsi="Arial" w:eastAsia="方正小标宋简体" w:cs="Arial"/>
          <w:kern w:val="0"/>
          <w:sz w:val="44"/>
          <w:szCs w:val="21"/>
        </w:rPr>
      </w:pPr>
      <w:r>
        <w:rPr>
          <w:rFonts w:eastAsia="方正小标宋简体" w:cs="Arial" w:ascii="Arial" w:hAnsi="Arial"/>
          <w:kern w:val="0"/>
          <w:sz w:val="44"/>
          <w:szCs w:val="21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 xml:space="preserve">第一条 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为全面深化改革，加快实现打造产业高地、建设美丽斗门，创建科学发展示范区战略和五年再造新斗门目标，根据《中共珠海市斗门区委 珠海市斗门区人民政府关于进一步加强人才工作的若干意见》和《斗门区人才评鉴暂行办法》制定本办法。</w:t>
      </w:r>
    </w:p>
    <w:p>
      <w:pPr>
        <w:pStyle w:val="Normal"/>
        <w:ind w:firstLine="643"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 xml:space="preserve">第二条 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本办法所称高层次人才，是指经斗门区人才评鉴委员会认定、评定的高层次企业经营管理人才和高层次专业技术人才。</w:t>
      </w:r>
    </w:p>
    <w:p>
      <w:pPr>
        <w:pStyle w:val="Normal"/>
        <w:ind w:firstLine="643"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第三条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基础性奖励措施：</w:t>
      </w:r>
    </w:p>
    <w:p>
      <w:pPr>
        <w:pStyle w:val="Normal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经认定、评定的下列高层次人才，从认定、评定次月起，按其在用人单位实际工作时间，每月享受生活补贴。生活补贴标准为：两院院士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0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；国家有突出贡献的中青年专家，国家重点学科、重点实验室、工程技术中心、企业技术中心的学术技术带头人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0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；享受国务院政府特殊津贴人员，部省级有突出贡献的中青年专家，省级重点学科、重点实验室、工程技术中心的学术技术带头人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；其他高层次人才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00—30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（经区人才评鉴委员会评定一级的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、二级的</w:t>
      </w:r>
      <w:r>
        <w:rPr>
          <w:rFonts w:eastAsia="仿宋_GB2312" w:cs="Arial" w:ascii="仿宋_GB2312" w:hAnsi="仿宋_GB2312"/>
          <w:kern w:val="0"/>
          <w:sz w:val="32"/>
          <w:szCs w:val="32"/>
        </w:rPr>
        <w:t>25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、三级的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）。在财政拨款单位工作的，生活补贴由同级财政负担。在其他单位工作的，由用人单位向区人才工作管理部门申请，从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才发展和奖励专项基金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中按其补贴标准全额资助，生活补贴按月拨付。</w:t>
      </w:r>
    </w:p>
    <w:p>
      <w:pPr>
        <w:pStyle w:val="Normal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新引进的高层次人才，与用人单位签订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以上期限聘用合同，并在斗门区域内购房的可享受购房补贴。购房补贴标准为：两院院士（每年在用人单位工作时间不少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月），国家有突出贡献的中青年专家，国家重点学科、重点实验室、工程技术中心、企业技术中心的学术技术带头人（每年在用人单位工作时间不少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月）</w:t>
      </w:r>
      <w:r>
        <w:rPr>
          <w:rFonts w:eastAsia="仿宋_GB2312" w:cs="Arial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；享受国务院政府特殊津贴人员，部省级有突出贡献的中青年专家，省级重点学科、重点实验室、工程技术中心的学术技术带头人</w:t>
      </w:r>
      <w:r>
        <w:rPr>
          <w:rFonts w:eastAsia="仿宋_GB2312" w:cs="Arial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；其他高层次人才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—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（经区人才评鉴委员会评定一级的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、二级的</w:t>
      </w:r>
      <w:r>
        <w:rPr>
          <w:rFonts w:eastAsia="仿宋_GB2312" w:cs="Arial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、三级的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）。在财政拨款单位工作的，购房补贴由同级财政负担。在其他单位工作的，先由用人单位垫付，于每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向区人才工作管理部门申请从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才发展和奖励专项基金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中按其补贴标准全额资助，购房补贴按年度分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拨付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夫妻双方均被引进的，可按本款规定分别享受相应的购房补贴。</w:t>
      </w:r>
    </w:p>
    <w:p>
      <w:pPr>
        <w:pStyle w:val="Normal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kern w:val="0"/>
          <w:sz w:val="32"/>
          <w:szCs w:val="32"/>
        </w:rPr>
        <w:t>新引进的高层次人才，与用人单位签订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以上期限聘用合同的，可申请入住区人才周转房，或选择自行租房享受租房补贴（按合同约定期限发放，最长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）。租房补贴标准为：两院院士，国家有突出贡献的中青年专家，国家重点学科、重点实验室、工程技术中心、企业技术中心的学术技术带头人</w:t>
      </w:r>
      <w:r>
        <w:rPr>
          <w:rFonts w:eastAsia="仿宋_GB2312" w:cs="Arial" w:ascii="仿宋_GB2312" w:hAnsi="仿宋_GB2312"/>
          <w:kern w:val="0"/>
          <w:sz w:val="32"/>
          <w:szCs w:val="32"/>
        </w:rPr>
        <w:t>25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；享受国务院政府特殊津贴人员，部省级有突出贡献的中青年专家，省级重点学科、重点实验室、工程技术中心的学术技术带头人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；其他高层次人才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。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在财政拨款单位工作的，租房补贴由同级财政负担。在非财政拨款单位工作的，先由用人单位垫付，分别于每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和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向区人才工作管理部门申请，从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才发展和奖励专项基金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中按其补贴标准全额资助，租房补贴每半年拨付一次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夫妻双方均被引进的，可按本款规定分别享受相应的租房补贴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同时符合购房补贴、租房补贴奖励待遇的，可根据本人意愿选择其中一项奖励。</w:t>
      </w:r>
    </w:p>
    <w:p>
      <w:pPr>
        <w:pStyle w:val="Normal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述基础性奖励（补贴）项目如与市相同的，按市政策执行，我区标准高于市标准的，差额部分由我区补助。</w:t>
      </w:r>
    </w:p>
    <w:p>
      <w:pPr>
        <w:pStyle w:val="Normal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引进到我区的高层次人才的配偶、子女及父母入户和工作调动按照珠海市有关政策规定执行。</w:t>
      </w:r>
    </w:p>
    <w:p>
      <w:pPr>
        <w:pStyle w:val="Normal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Arial" w:eastAsia="仿宋_GB2312"/>
          <w:kern w:val="0"/>
          <w:sz w:val="32"/>
          <w:szCs w:val="32"/>
        </w:rPr>
        <w:t>高层次人才的子女可根据本人意愿优先安排到区属中、小学就读。</w:t>
      </w:r>
    </w:p>
    <w:p>
      <w:pPr>
        <w:pStyle w:val="Normal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实行高层次人才体检制度。每年定期安排高层次人才一次体检，切实保障身心健康。体检经费从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才发展和奖励专项基金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中列支。</w:t>
      </w:r>
    </w:p>
    <w:p>
      <w:pPr>
        <w:pStyle w:val="Normal"/>
        <w:ind w:firstLine="643"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 xml:space="preserve">第四条 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激励性奖励措施：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对高层次人才所从事的科技开发项目，优先列入区创新创业扶持范围，优先推荐申报市“蓝色珠海高层次人才”计划，申报获得批准的除可享受珠海市创业研发费用补贴外还可获得本区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—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研发资金补充资助。所需经费从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才发展和奖励专项基金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中列支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设立区创新创业人才奖，每三年评选一次。对在我区创新、创业、创优等方面做出突出贡献的高层次人才，按三年内对地方经济社会发展贡献的大小，由区政府颁发荣誉证书，并一次性给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—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重奖。所需经费从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才发展和奖励专项基金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中列支。</w:t>
      </w:r>
    </w:p>
    <w:p>
      <w:pPr>
        <w:pStyle w:val="Normal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kern w:val="0"/>
          <w:sz w:val="32"/>
          <w:szCs w:val="32"/>
        </w:rPr>
        <w:t>鼓励高层次人才踊跃参政议政，对在我区经济社会发展做出突出贡献的高层次人才，在政治上给予关心重视，推荐参加人大代表、政协委员选举，特别优秀的可根据需要由组织、统战部门推荐参加区人大常委会、区政协常委会。</w:t>
      </w:r>
    </w:p>
    <w:p>
      <w:pPr>
        <w:pStyle w:val="Normal"/>
        <w:ind w:firstLine="643"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 xml:space="preserve">第五条 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各级财政要加大对人才资源开发的投入，逐步形成以市场为导向的人才投资回报机制。区财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年按公共财政预算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比例设立人才发展和奖励专项基金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实行专款专用。组织部门具体负责高层次人才资助申请受理，牵头组织专家、人才工作领导小组成员评审和提请审批等工作。财政部门根据审批情况，负责相关资金拨付工作。</w:t>
      </w:r>
    </w:p>
    <w:p>
      <w:pPr>
        <w:pStyle w:val="Normal"/>
        <w:ind w:firstLine="643"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 xml:space="preserve">第六条 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区人才工作管理部门要建立高层次人才信息发布制度，定期发布高层次人才开发目录和需求信息。在全区机关、企事业单位建立人才开发统计系统，及时掌握高层次人才需求情况，编制引才目录，为有针对性地开展人才引进工作提供可靠依据。加强全区人才网站建设，提高高层次人才需求信息对称程度，充分发挥网上高层次人才交流平台作用。</w:t>
      </w:r>
    </w:p>
    <w:p>
      <w:pPr>
        <w:pStyle w:val="Normal"/>
        <w:ind w:firstLine="643"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 xml:space="preserve">第七条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区人力资源和社会保障部门具体承担高层次人才引进调配工作，开辟引才“绿色通道”，实行限时办理和服务承诺制度，提供“一站式”服务，确保人才引进畅通无阻。对机关、企事业单位申报引进高层次人才，实行一事一议制，特事特办。</w:t>
      </w:r>
    </w:p>
    <w:p>
      <w:pPr>
        <w:pStyle w:val="Normal"/>
        <w:ind w:firstLine="643"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第八条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区委宣传部门和各相关职能部门要积极营造引才良好氛围，通过报刊、电台、电视、网络等新闻媒体，广泛宣传高层次人才取得的重大成就和涌现出的先进典型，努力营造全社会关注和支持高层次人才引进、高层次人才踊跃来斗门创新创业的良好社会氛围。</w:t>
      </w:r>
    </w:p>
    <w:p>
      <w:pPr>
        <w:pStyle w:val="Normal"/>
        <w:ind w:firstLine="643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第九条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办法自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执行。</w:t>
      </w:r>
    </w:p>
    <w:p>
      <w:pPr>
        <w:pStyle w:val="Normal"/>
        <w:ind w:firstLine="643"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第十条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本办法由区委组织部、区人力资源和社会保障局负责解释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53:00Z</dcterms:created>
  <dc:creator>雨林木风</dc:creator>
  <dc:description/>
  <cp:keywords/>
  <dc:language>en-US</dc:language>
  <cp:lastModifiedBy>向杨:拟稿</cp:lastModifiedBy>
  <cp:lastPrinted>2014-09-10T16:01:00Z</cp:lastPrinted>
  <dcterms:modified xsi:type="dcterms:W3CDTF">2014-09-12T07:26:00Z</dcterms:modified>
  <cp:revision>68</cp:revision>
  <dc:subject/>
  <dc:title>珠海市斗门区引进高层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