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</w:rPr>
        <w:t>《企业上市奖励资金申领审批表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44"/>
          <w:szCs w:val="32"/>
        </w:rPr>
      </w:pPr>
      <w:r>
        <w:rPr>
          <w:rFonts w:cs="宋体;SimSun" w:ascii="宋体;SimSun" w:hAnsi="宋体;SimSun"/>
          <w:b/>
          <w:bCs/>
          <w:kern w:val="2"/>
          <w:sz w:val="44"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60"/>
        <w:gridCol w:w="2021"/>
        <w:gridCol w:w="2293"/>
      </w:tblGrid>
      <w:tr>
        <w:trPr>
          <w:trHeight w:val="5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名称（盖章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报负责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报负责人电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报负责人传真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企业开户银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银行帐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2"/>
                <w:szCs w:val="22"/>
              </w:rPr>
              <w:t>开始股改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22"/>
                <w:szCs w:val="22"/>
              </w:rPr>
              <w:t>\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2"/>
                <w:szCs w:val="22"/>
              </w:rPr>
              <w:t>上市辅导时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完成股改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\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辅导验收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\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2"/>
                <w:szCs w:val="22"/>
              </w:rPr>
              <w:t>上市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22"/>
                <w:szCs w:val="22"/>
              </w:rPr>
              <w:t>\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2"/>
                <w:szCs w:val="22"/>
              </w:rPr>
              <w:t>再融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22"/>
                <w:szCs w:val="22"/>
              </w:rPr>
              <w:t>\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2"/>
                <w:szCs w:val="22"/>
              </w:rPr>
              <w:t>券商内核</w:t>
            </w:r>
            <w:r>
              <w:rPr>
                <w:rFonts w:eastAsia="仿宋_GB2312" w:cs="仿宋_GB2312" w:ascii="仿宋_GB2312" w:hAnsi="仿宋_GB2312"/>
                <w:spacing w:val="-8"/>
                <w:kern w:val="0"/>
                <w:sz w:val="22"/>
                <w:szCs w:val="22"/>
              </w:rPr>
              <w:t>\</w:t>
            </w:r>
            <w:r>
              <w:rPr>
                <w:rFonts w:ascii="仿宋_GB2312" w:hAnsi="仿宋_GB2312" w:cs="仿宋_GB2312" w:eastAsia="仿宋_GB2312"/>
                <w:spacing w:val="-8"/>
                <w:kern w:val="0"/>
                <w:sz w:val="22"/>
                <w:szCs w:val="22"/>
              </w:rPr>
              <w:t>新三板挂牌时间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奖励内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完成股改 □完成上市辅导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境内上市（含境内借壳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境外上市 □境内外再融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完成内核 □新三板挂牌</w:t>
            </w:r>
          </w:p>
        </w:tc>
        <w:tc>
          <w:tcPr>
            <w:tcW w:w="2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金额</w:t>
            </w:r>
          </w:p>
        </w:tc>
        <w:tc>
          <w:tcPr>
            <w:tcW w:w="22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增设奖励内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新三板再融（除做市部分）    </w:t>
            </w:r>
          </w:p>
        </w:tc>
        <w:tc>
          <w:tcPr>
            <w:tcW w:w="2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金融工作部门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○一   年   月   日 </w:t>
            </w:r>
          </w:p>
        </w:tc>
      </w:tr>
      <w:tr>
        <w:trPr>
          <w:trHeight w:val="161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财政部门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○一   年   月   日</w:t>
            </w:r>
          </w:p>
        </w:tc>
      </w:tr>
      <w:tr>
        <w:trPr>
          <w:trHeight w:val="161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金融工作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○一   年   月   日                  </w:t>
            </w:r>
          </w:p>
        </w:tc>
      </w:tr>
      <w:tr>
        <w:trPr>
          <w:trHeight w:val="161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财政局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二○一   年   月   日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18"/>
          <w:szCs w:val="18"/>
        </w:rPr>
        <w:t>说明：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本表需填写一式四份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企业需提供完成上市各阶段的证明材料复印件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kern w:val="0"/>
          <w:sz w:val="18"/>
          <w:szCs w:val="18"/>
        </w:rPr>
        <w:t>企业在境内“买壳”、“借壳”上市并将上市公司注册地迁回我市的，需提供企业营业执照复印件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6:00Z</dcterms:created>
  <dc:creator>xohe</dc:creator>
  <dc:description/>
  <cp:keywords/>
  <dc:language>en-US</dc:language>
  <cp:lastModifiedBy>向杨:分配责任人</cp:lastModifiedBy>
  <cp:lastPrinted>2015-07-29T10:08:00Z</cp:lastPrinted>
  <dcterms:modified xsi:type="dcterms:W3CDTF">2015-07-29T02:0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