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人事争议三方联合调解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解员主要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一、负责宣传劳动保障法律、法规和有关政策，为用人单位和劳动者提供劳动保障咨询，做好劳动争议预防工作。引导用人单位增强法律意识，严格执行劳动保障法律、法规，帮助劳动者主动运用法律、法规维护自身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按照《劳动争议调解仲裁法》及有关规定，负责对本企业或辖区内发生的事实清楚、线索明晰、争议标的额较小的简易案件进行调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接收、审查当事人提交的劳动争议调解申请，对符合受理案件的劳动争议，及时组织当事人进行调解；进行与争议案件有关的调查取证、查阅相关文件、档案，了解与案件有关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积极促使劳动争议当事人达成调解协议，对调解不成的争议案件，指导当事人到有管辖权的劳动争议仲裁委员会申请仲裁；对可能发生的上访案件，要及时报告上级劳动保障主管部门，维护社会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负责做好劳动争议调解案件统计及案卷整理、归档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完成所在调解组织交办的其他工作任务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6:00Z</dcterms:created>
  <dc:creator>sky</dc:creator>
  <dc:description/>
  <dc:language>en-US</dc:language>
  <cp:lastModifiedBy>冯伟庭</cp:lastModifiedBy>
  <dcterms:modified xsi:type="dcterms:W3CDTF">2024-07-22T02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