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ins w:id="0" w:author="冯伟庭" w:date="2025-03-27T17:1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1</w:t>
        </w:r>
      </w:ins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珠海市斗门区劳动人事争议三方联合调解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</w:t>
      </w:r>
      <w:ins w:id="1" w:author="冯伟庭" w:date="2025-03-27T16:58:00Z">
        <w:r>
          <w:rPr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  <w:lang w:val="en-US" w:eastAsia="zh-CN"/>
          </w:rPr>
          <w:t>5</w:t>
        </w:r>
      </w:ins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调解员名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17" w:author="冯伟庭" w:date="2025-03-27T17:00:00Z"/>
        </w:rPr>
      </w:pPr>
      <w:ins w:id="2" w:author="冯伟庭" w:date="2024-12-11T16:38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>王惠超</w:t>
        </w:r>
      </w:ins>
      <w:ins w:id="3" w:author="冯伟庭" w:date="2024-12-11T16:55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</w:t>
        </w:r>
      </w:ins>
      <w:ins w:id="4" w:author="冯伟庭" w:date="2024-12-11T17:00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</w:t>
        </w:r>
      </w:ins>
      <w:ins w:id="5" w:author="冯伟庭" w:date="2025-03-27T16:59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6" w:author="冯伟庭" w:date="2025-03-27T16:59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马荣    邓彩云    </w:t>
        </w:r>
      </w:ins>
      <w:ins w:id="7" w:author="冯伟庭" w:date="2024-12-11T16:38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>甘丽明</w:t>
        </w:r>
      </w:ins>
      <w:ins w:id="8" w:author="冯伟庭" w:date="2024-12-11T16:55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9" w:author="冯伟庭" w:date="2024-12-11T17:00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</w:t>
        </w:r>
      </w:ins>
      <w:ins w:id="10" w:author="冯伟庭" w:date="2024-12-11T16:55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11" w:author="冯伟庭" w:date="2025-03-27T17:00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卢小雪     </w:t>
        </w:r>
      </w:ins>
      <w:ins w:id="12" w:author="冯伟庭" w:date="2024-12-11T16:38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>邝结红</w:t>
        </w:r>
      </w:ins>
      <w:ins w:id="13" w:author="冯伟庭" w:date="2024-12-11T16:56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</w:t>
        </w:r>
      </w:ins>
      <w:ins w:id="14" w:author="冯伟庭" w:date="2024-12-11T17:00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</w:t>
        </w:r>
      </w:ins>
      <w:ins w:id="15" w:author="冯伟庭" w:date="2024-12-11T16:56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16" w:author="冯伟庭" w:date="2025-03-27T17:00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 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19" w:author="冯伟庭" w:date="2025-03-27T17:02:00Z"/>
        </w:rPr>
      </w:pPr>
      <w:ins w:id="18" w:author="冯伟庭" w:date="2025-03-27T17:02:00Z">
        <w:r>
          <w:rPr>
            <w:rFonts w:eastAsia="仿宋" w:cs="仿宋" w:ascii="仿宋" w:hAnsi="仿宋"/>
            <w:i w:val="false"/>
            <w:kern w:val="2"/>
            <w:sz w:val="32"/>
            <w:szCs w:val="32"/>
            <w:u w:val="none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21" w:author="冯伟庭" w:date="2025-03-27T17:02:00Z"/>
        </w:rPr>
      </w:pPr>
      <w:ins w:id="20" w:author="冯伟庭" w:date="2025-03-27T17:02:00Z">
        <w:r>
          <w:rPr>
            <w:rFonts w:eastAsia="仿宋" w:cs="仿宋" w:ascii="仿宋" w:hAnsi="仿宋"/>
            <w:i w:val="false"/>
            <w:kern w:val="2"/>
            <w:sz w:val="32"/>
            <w:szCs w:val="32"/>
            <w:u w:val="none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38" w:author="冯伟庭" w:date="2025-03-27T17:02:00Z"/>
        </w:rPr>
      </w:pPr>
      <w:ins w:id="22" w:author="冯伟庭" w:date="2024-12-11T16:46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>朱莉华</w:t>
        </w:r>
      </w:ins>
      <w:ins w:id="23" w:author="冯伟庭" w:date="2024-12-11T16:56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24" w:author="冯伟庭" w:date="2024-12-11T17:00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</w:t>
        </w:r>
      </w:ins>
      <w:ins w:id="25" w:author="冯伟庭" w:date="2024-12-11T16:56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26" w:author="冯伟庭" w:date="2025-03-27T17:00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27" w:author="冯伟庭" w:date="2024-12-11T16:39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>李宇</w:t>
        </w:r>
      </w:ins>
      <w:ins w:id="28" w:author="冯伟庭" w:date="2024-12-11T16:56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 </w:t>
        </w:r>
      </w:ins>
      <w:ins w:id="29" w:author="冯伟庭" w:date="2025-03-27T17:01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30" w:author="冯伟庭" w:date="2025-03-27T17:0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李倩碧    </w:t>
        </w:r>
      </w:ins>
      <w:ins w:id="31" w:author="冯伟庭" w:date="2024-12-11T16:52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陈君敏 </w:t>
        </w:r>
      </w:ins>
      <w:ins w:id="32" w:author="冯伟庭" w:date="2024-12-11T16:56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33" w:author="冯伟庭" w:date="2025-03-27T17:03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</w:t>
        </w:r>
      </w:ins>
      <w:ins w:id="34" w:author="冯伟庭" w:date="2024-12-11T16:53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>苏小梅</w:t>
        </w:r>
      </w:ins>
      <w:ins w:id="35" w:author="冯伟庭" w:date="2024-12-11T16:57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36" w:author="冯伟庭" w:date="2024-12-11T17:00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 </w:t>
        </w:r>
      </w:ins>
      <w:ins w:id="37" w:author="冯伟庭" w:date="2024-12-11T16:54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>吴之成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40" w:author="冯伟庭" w:date="2025-03-27T17:02:00Z"/>
        </w:rPr>
      </w:pPr>
      <w:ins w:id="39" w:author="冯伟庭" w:date="2025-03-27T17:02:00Z">
        <w:r>
          <w:rPr>
            <w:rFonts w:eastAsia="仿宋" w:cs="仿宋" w:ascii="仿宋" w:hAnsi="仿宋"/>
            <w:i w:val="false"/>
            <w:kern w:val="2"/>
            <w:sz w:val="32"/>
            <w:szCs w:val="32"/>
            <w:u w:val="none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42" w:author="冯伟庭" w:date="2025-03-27T17:02:00Z"/>
        </w:rPr>
      </w:pPr>
      <w:ins w:id="41" w:author="冯伟庭" w:date="2025-03-27T17:02:00Z">
        <w:r>
          <w:rPr>
            <w:rFonts w:eastAsia="仿宋" w:cs="仿宋" w:ascii="仿宋" w:hAnsi="仿宋"/>
            <w:i w:val="false"/>
            <w:kern w:val="2"/>
            <w:sz w:val="32"/>
            <w:szCs w:val="32"/>
            <w:u w:val="none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60" w:author="冯伟庭" w:date="2025-03-27T17:04:00Z"/>
        </w:rPr>
      </w:pPr>
      <w:ins w:id="43" w:author="冯伟庭" w:date="2025-03-27T17:02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吴剑</w:t>
        </w:r>
      </w:ins>
      <w:ins w:id="44" w:author="冯伟庭" w:date="2024-12-11T16:54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45" w:author="冯伟庭" w:date="2024-12-11T17:01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</w:t>
        </w:r>
      </w:ins>
      <w:ins w:id="46" w:author="冯伟庭" w:date="2024-12-11T16:54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47" w:author="冯伟庭" w:date="2025-03-27T17:02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</w:t>
        </w:r>
      </w:ins>
      <w:ins w:id="48" w:author="冯伟庭" w:date="2024-12-11T16:54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杨光  </w:t>
        </w:r>
      </w:ins>
      <w:ins w:id="49" w:author="冯伟庭" w:date="2024-12-11T17:01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</w:t>
        </w:r>
      </w:ins>
      <w:ins w:id="50" w:author="冯伟庭" w:date="2025-03-27T17:03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余道华    </w:t>
        </w:r>
      </w:ins>
      <w:ins w:id="51" w:author="冯伟庭" w:date="2025-03-27T17:08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 </w:t>
        </w:r>
      </w:ins>
      <w:ins w:id="52" w:author="冯伟庭" w:date="2025-03-27T17:03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余敏慧</w:t>
        </w:r>
      </w:ins>
      <w:ins w:id="53" w:author="冯伟庭" w:date="2024-12-11T17:01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54" w:author="冯伟庭" w:date="2025-03-27T17:03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 </w:t>
        </w:r>
      </w:ins>
      <w:ins w:id="55" w:author="冯伟庭" w:date="2024-12-11T16:55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张爽  </w:t>
        </w:r>
      </w:ins>
      <w:ins w:id="56" w:author="冯伟庭" w:date="2024-12-11T17:01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</w:t>
        </w:r>
      </w:ins>
      <w:ins w:id="57" w:author="冯伟庭" w:date="2024-12-11T16:55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张鹏  </w:t>
        </w:r>
      </w:ins>
      <w:ins w:id="58" w:author="冯伟庭" w:date="2024-12-11T17:01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59" w:author="冯伟庭" w:date="2024-12-11T16:55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62" w:author="冯伟庭" w:date="2025-03-27T17:04:00Z"/>
        </w:rPr>
      </w:pPr>
      <w:ins w:id="61" w:author="冯伟庭" w:date="2025-03-27T17:04:00Z">
        <w:r>
          <w:rPr>
            <w:rFonts w:eastAsia="仿宋" w:cs="仿宋" w:ascii="仿宋" w:hAnsi="仿宋"/>
            <w:i w:val="false"/>
            <w:kern w:val="2"/>
            <w:sz w:val="32"/>
            <w:szCs w:val="32"/>
            <w:u w:val="none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64" w:author="冯伟庭" w:date="2025-03-27T17:04:00Z"/>
        </w:rPr>
      </w:pPr>
      <w:ins w:id="63" w:author="冯伟庭" w:date="2025-03-27T17:04:00Z">
        <w:r>
          <w:rPr>
            <w:rFonts w:eastAsia="仿宋" w:cs="仿宋" w:ascii="仿宋" w:hAnsi="仿宋"/>
            <w:i w:val="false"/>
            <w:kern w:val="2"/>
            <w:sz w:val="32"/>
            <w:szCs w:val="32"/>
            <w:u w:val="none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  <w:ins w:id="75" w:author="冯伟庭" w:date="2025-03-27T16:59:00Z"/>
        </w:rPr>
      </w:pPr>
      <w:ins w:id="65" w:author="冯伟庭" w:date="2024-12-11T16:55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>单丹丹</w:t>
        </w:r>
      </w:ins>
      <w:ins w:id="66" w:author="冯伟庭" w:date="2025-03-27T17:04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  </w:t>
        </w:r>
      </w:ins>
      <w:ins w:id="67" w:author="冯伟庭" w:date="2024-12-11T16:56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周玉环  </w:t>
        </w:r>
      </w:ins>
      <w:ins w:id="68" w:author="冯伟庭" w:date="2024-12-11T17:01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69" w:author="冯伟庭" w:date="2025-03-27T17:04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周小静    周婉君</w:t>
        </w:r>
      </w:ins>
      <w:ins w:id="70" w:author="冯伟庭" w:date="2024-12-11T17:01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</w:t>
        </w:r>
      </w:ins>
      <w:ins w:id="71" w:author="冯伟庭" w:date="2025-03-27T17:04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</w:t>
        </w:r>
      </w:ins>
      <w:ins w:id="72" w:author="冯伟庭" w:date="2024-12-11T16:56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>高加</w:t>
        </w:r>
      </w:ins>
      <w:ins w:id="73" w:author="冯伟庭" w:date="2024-12-11T17:01:00Z">
        <w:r>
          <w:rPr>
            <w:rFonts w:ascii="仿宋" w:hAnsi="仿宋" w:cs="仿宋" w:eastAsia="仿宋"/>
            <w:i w:val="false"/>
            <w:kern w:val="2"/>
            <w:sz w:val="32"/>
            <w:szCs w:val="32"/>
            <w:u w:val="none"/>
            <w:lang w:val="en-US" w:eastAsia="zh-CN" w:bidi="ar"/>
          </w:rPr>
          <w:t xml:space="preserve">       顾园园</w:t>
        </w:r>
      </w:ins>
      <w:ins w:id="74" w:author="冯伟庭" w:date="2025-03-27T16:59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             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  <w:ins w:id="77" w:author="冯伟庭" w:date="2025-03-27T16:59:00Z"/>
        </w:rPr>
      </w:pPr>
      <w:ins w:id="76" w:author="冯伟庭" w:date="2025-03-27T16:59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  <w:ins w:id="79" w:author="冯伟庭" w:date="2025-03-27T16:59:00Z"/>
        </w:rPr>
      </w:pPr>
      <w:ins w:id="78" w:author="冯伟庭" w:date="2025-03-27T16:59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 xml:space="preserve">   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87" w:author="冯伟庭" w:date="2024-12-11T17:01:00Z"/>
        </w:rPr>
      </w:pPr>
      <w:ins w:id="80" w:author="冯伟庭" w:date="2025-03-27T16:59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黄彩霞  </w:t>
        </w:r>
      </w:ins>
      <w:ins w:id="81" w:author="冯伟庭" w:date="2025-03-27T17:0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 </w:t>
        </w:r>
      </w:ins>
      <w:ins w:id="82" w:author="冯伟庭" w:date="2025-03-27T16:59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 梁文英 </w:t>
        </w:r>
      </w:ins>
      <w:ins w:id="83" w:author="冯伟庭" w:date="2025-03-27T17:0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 </w:t>
        </w:r>
      </w:ins>
      <w:ins w:id="84" w:author="冯伟庭" w:date="2025-03-27T16:59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 鲁菱 </w:t>
        </w:r>
      </w:ins>
      <w:ins w:id="85" w:author="冯伟庭" w:date="2025-03-27T17:0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   </w:t>
        </w:r>
      </w:ins>
      <w:ins w:id="86" w:author="冯伟庭" w:date="2025-03-27T16:59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 蔡峰基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89" w:author="冯伟庭" w:date="2024-12-11T16:54:00Z"/>
        </w:rPr>
      </w:pPr>
      <w:ins w:id="88" w:author="冯伟庭" w:date="2024-12-11T16:54:00Z">
        <w:r>
          <w:rPr>
            <w:rFonts w:eastAsia="仿宋" w:cs="仿宋" w:ascii="仿宋" w:hAnsi="仿宋"/>
            <w:i w:val="false"/>
            <w:kern w:val="2"/>
            <w:sz w:val="32"/>
            <w:szCs w:val="32"/>
            <w:u w:val="none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91" w:author="冯伟庭" w:date="2024-12-11T16:54:00Z"/>
        </w:rPr>
      </w:pPr>
      <w:ins w:id="90" w:author="冯伟庭" w:date="2024-12-11T16:54:00Z">
        <w:r>
          <w:rPr>
            <w:rFonts w:eastAsia="仿宋" w:cs="仿宋" w:ascii="仿宋" w:hAnsi="仿宋"/>
            <w:i w:val="false"/>
            <w:kern w:val="2"/>
            <w:sz w:val="32"/>
            <w:szCs w:val="32"/>
            <w:u w:val="none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93" w:author="冯伟庭" w:date="2024-12-11T16:38:00Z"/>
        </w:rPr>
      </w:pPr>
      <w:ins w:id="92" w:author="冯伟庭" w:date="2024-12-11T16:38:00Z">
        <w:r>
          <w:rPr>
            <w:rFonts w:eastAsia="仿宋" w:cs="仿宋" w:ascii="仿宋" w:hAnsi="仿宋"/>
            <w:i w:val="false"/>
            <w:kern w:val="2"/>
            <w:sz w:val="32"/>
            <w:szCs w:val="32"/>
            <w:u w:val="none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95" w:author="冯伟庭" w:date="2024-12-11T16:38:00Z"/>
        </w:rPr>
      </w:pPr>
      <w:ins w:id="94" w:author="冯伟庭" w:date="2024-12-11T16:38:00Z">
        <w:r>
          <w:rPr>
            <w:rFonts w:eastAsia="仿宋" w:cs="仿宋" w:ascii="仿宋" w:hAnsi="仿宋"/>
            <w:i w:val="false"/>
            <w:kern w:val="2"/>
            <w:sz w:val="32"/>
            <w:szCs w:val="32"/>
            <w:u w:val="none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  <w:ins w:id="96" w:author="冯伟庭" w:date="2024-12-11T16:35:00Z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  <w:ins w:id="98" w:author="冯伟庭" w:date="2024-12-11T16:35:00Z"/>
        </w:rPr>
      </w:pPr>
      <w:ins w:id="97" w:author="冯伟庭" w:date="2024-12-11T16:35:00Z">
        <w:r>
          <w:rPr>
            <w:rFonts w:eastAsia="仿宋" w:cs="仿宋" w:ascii="仿宋" w:hAnsi="仿宋"/>
            <w:i w:val="false"/>
            <w:kern w:val="2"/>
            <w:sz w:val="32"/>
            <w:szCs w:val="32"/>
            <w:u w:val="none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Calibri" w:hAnsi="Calibri" w:eastAsia="CESI宋体-GB2312;宋体" w:cs="Times New Roman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20:00Z</dcterms:created>
  <dc:creator>陈斌</dc:creator>
  <dc:description/>
  <dc:language>en-US</dc:language>
  <cp:lastModifiedBy>冯伟庭</cp:lastModifiedBy>
  <cp:lastPrinted>2024-07-12T01:08:00Z</cp:lastPrinted>
  <dcterms:modified xsi:type="dcterms:W3CDTF">2025-03-27T09:18:3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