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变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1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变更（名称、法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负责人）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3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C24EXU6Q</w:t>
            </w:r>
            <w:bookmarkEnd w:id="0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昊音娱乐有限公司</w:t>
            </w:r>
          </w:p>
        </w:tc>
      </w:tr>
      <w:tr>
        <w:trPr>
          <w:trHeight w:val="7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镇城东永福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二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-2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</w:tr>
      <w:tr>
        <w:trPr>
          <w:trHeight w:val="80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昌快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2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2-02-15T09:19:00Z</cp:lastPrinted>
  <dcterms:modified xsi:type="dcterms:W3CDTF">2025-03-13T03:43:20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