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14277" w:type="dxa"/>
        <w:jc w:val="left"/>
        <w:tblInd w:w="-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063"/>
        <w:gridCol w:w="825"/>
        <w:gridCol w:w="662"/>
        <w:gridCol w:w="2313"/>
        <w:gridCol w:w="2925"/>
        <w:gridCol w:w="1778"/>
        <w:gridCol w:w="934"/>
        <w:gridCol w:w="1886"/>
      </w:tblGrid>
      <w:tr>
        <w:trPr>
          <w:trHeight w:val="480" w:hRule="atLeast"/>
        </w:trPr>
        <w:tc>
          <w:tcPr>
            <w:tcW w:w="14277" w:type="dxa"/>
            <w:gridSpan w:val="9"/>
            <w:tcBorders/>
            <w:vAlign w:val="center"/>
          </w:tcPr>
          <w:p>
            <w:pPr>
              <w:pStyle w:val="Normal"/>
              <w:ind w:left="-199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珠海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斗门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市场监督管理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度双随机抽查工作计划</w:t>
            </w:r>
          </w:p>
        </w:tc>
      </w:tr>
      <w:tr>
        <w:trPr>
          <w:trHeight w:val="51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计划编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任务名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抽查类型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事项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对象范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检查方式（实地检查、书面检查、网络监测等）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责任股室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取日期</w:t>
            </w:r>
          </w:p>
        </w:tc>
      </w:tr>
      <w:tr>
        <w:trPr>
          <w:trHeight w:val="52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定向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广告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行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广告经营者、广告发布者发布相关广告的审查批准情况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承接登记、审核、档案管理制度情况的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全区相关市场主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市场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12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全区涉企违规收费专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执行政府定价、政府指导价情况，明码标价情况及其他价格行为的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全区相关市场主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执法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业产品生产许可证获证企业条件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获证企业持续保持获证条件等情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斗门区内工业产品生产许可证获证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6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检验检测机构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检验检测机构资质认定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斗门区内省级资质认定检验检测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在用计量器具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在用计量器具强制检定有关情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斗门区内集贸市场、加油站、眼镜制配场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型式批准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型式批准证后监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斗门区内获计量器具型式批准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知识产权代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机构“双随机、一公开”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专利代理机构主体资格和执业资质；机构设立、变更、注销情况；专利代理师执业行为；机构年度报告和信息公示情况核查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斗门区知识产权代理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地理标志“双随机、一公开”专项抽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地理标志专用标志使用企业主体资格情况，专用标志标示及使用情况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企业按照地理标志产品标准、管理规范或者使用管理规则组织生产等情况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地理标志专用标志使用企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质量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生产企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生产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植物油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、肉制品、酒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等重点品种食品生产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企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按不低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的比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抽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销售定向抽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品经营主体资格、进货查验和查验记录制度、食品经营环境、食品经营行为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校园及校园周边食品销售者、大型商超、食品销售单位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（含网络经营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产品质量监督抽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相关产品质量安全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一次性塑料餐饮具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等重点食品相关产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10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用农产品市场销售质量安全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用农产品集中交易市场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食用农产品集中交易市场（含批发市场和农贸市场）、食用农产品销售企业（含批发企业和零售企业）、其他销售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113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特殊食品销售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婴幼儿配方食品销售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婴幼儿配方食品销售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2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销售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园食品销售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校园及校园周边食品销售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2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餐饮服务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加工制作过程的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大中型餐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10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非食品生产经营者从事对温度、温度有特殊要求食品贮存业务的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从事冷藏冷冻食品贮存业务的非食品生产经营者监督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已依法备案的从事冷藏冷冻食品贮存业务的非食品生产经营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书面检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食品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日前</w:t>
            </w:r>
          </w:p>
        </w:tc>
      </w:tr>
      <w:tr>
        <w:trPr>
          <w:trHeight w:val="10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企业登记事项监督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度报告公示信息的检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全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企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.5%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的比例抽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实地检查、网络监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信用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04:00Z</dcterms:created>
  <dc:creator>朱伶俐</dc:creator>
  <dc:description/>
  <dc:language>en-US</dc:language>
  <cp:lastModifiedBy>区市场监管局办公室:办公室复核</cp:lastModifiedBy>
  <cp:lastPrinted>2024-06-20T18:02:00Z</cp:lastPrinted>
  <dcterms:modified xsi:type="dcterms:W3CDTF">2024-12-24T06:31:37Z</dcterms:modified>
  <cp:revision>2</cp:revision>
  <dc:subject/>
  <dc:title>珠海市市场监督管理局关于印发2019年度双随机抽查工作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225C7B3A4A99BFA38CB99F5BAFCC</vt:lpwstr>
  </property>
  <property fmtid="{D5CDD505-2E9C-101B-9397-08002B2CF9AE}" pid="3" name="KSOProductBuildVer">
    <vt:lpwstr>2052-11.8.2.12085</vt:lpwstr>
  </property>
</Properties>
</file>