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白蕉海鲈种苗本地化繁育项目评审办法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为做好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白蕉海鲈种苗本地化繁育项目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评审工作，确保评审工作公开、公平、公正以及评审结果的权威性，制定本办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  评审对象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白蕉海鲈种苗本地化繁育项目的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申报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单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条  评审原则。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推进海鲈种苗在珠海斗门构建本地化及良种化体系，同时支持地方科研平台建设</w:t>
      </w:r>
      <w:r>
        <w:rPr>
          <w:rFonts w:ascii="仿宋_GB2312" w:hAnsi="仿宋_GB2312" w:eastAsia="仿宋_GB2312"/>
          <w:color w:val="000000"/>
          <w:sz w:val="32"/>
          <w:szCs w:val="32"/>
        </w:rPr>
        <w:t>，按照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台搭建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研结合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color w:val="000000"/>
          <w:sz w:val="32"/>
          <w:szCs w:val="32"/>
        </w:rPr>
        <w:t>先进、创新驱动”的要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评审论证应坚持实事求是、科学民主、客观公正、注重质量、讲求实效的原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评审论证应坚持创新性、先进性、前瞻性为主原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项目评审论证的人员与申报项目有利害关系的，应当坚持回避原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  评审组成员组成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建立评审专家库，从农业专家库中挑选熟悉相关政策，具有较深厚的专业理论基础、学术造诣和丰富评审经验的专家；专家组成员共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  评审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评审采用材料评分方式。各申报单位按照规定日期报送材料，由项目管理单位组织评审专家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独立审阅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申报材料，根据评分标准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对申报单位的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申报材料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进行评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二）评审结果确定。评审组确认评审分数后，按程序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立项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公示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条  评分标准</w:t>
      </w:r>
      <w:r>
        <w:rPr>
          <w:rFonts w:eastAsia="黑体" w:cs="黑体" w:ascii="黑体" w:hAnsi="黑体"/>
          <w:color w:val="000000"/>
          <w:sz w:val="32"/>
          <w:szCs w:val="32"/>
        </w:rPr>
        <w:t>(</w:t>
      </w:r>
      <w:r>
        <w:rPr>
          <w:rFonts w:ascii="黑体" w:hAnsi="黑体" w:cs="黑体" w:eastAsia="黑体"/>
          <w:color w:val="000000"/>
          <w:sz w:val="32"/>
          <w:szCs w:val="32"/>
        </w:rPr>
        <w:t>满分</w:t>
      </w:r>
      <w:r>
        <w:rPr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color w:val="000000"/>
          <w:sz w:val="32"/>
          <w:szCs w:val="32"/>
        </w:rPr>
        <w:t>分</w:t>
      </w:r>
      <w:r>
        <w:rPr>
          <w:rFonts w:eastAsia="黑体" w:cs="黑体" w:ascii="黑体" w:hAnsi="黑体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中宋;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华文中宋;宋体" w:eastAsia="仿宋_GB2312"/>
          <w:b/>
          <w:bCs/>
          <w:color w:val="000000"/>
          <w:sz w:val="32"/>
          <w:szCs w:val="32"/>
          <w:lang w:val="en-US" w:eastAsia="zh-CN"/>
        </w:rPr>
        <w:t>申报单位必须具备健全的财务管理、会计核算制度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报材料质量（分值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白蕉海鲈种苗本地化繁育项目实施内容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范围，申报材料真实；申报材料完整、规范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目申报资料封面名称统一为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蕉海鲈种苗本地化繁育项目合作单位申报材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，并按以下顺序装订成册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蕉海鲈种苗本地化繁育项目合作单位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书》、《项目可行性报告》及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要求的附件材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纸双面打印，白色封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在单位名称上加盖红色印章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装成册</w:t>
      </w:r>
      <w:r>
        <w:rPr>
          <w:rFonts w:ascii="仿宋_GB2312" w:hAnsi="仿宋_GB2312" w:eastAsia="仿宋_GB2312"/>
          <w:color w:val="000000"/>
          <w:sz w:val="32"/>
          <w:szCs w:val="32"/>
        </w:rPr>
        <w:t>（分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华文中宋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华文中宋;宋体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华文中宋;宋体" w:eastAsia="仿宋_GB2312"/>
          <w:b/>
          <w:bCs/>
          <w:color w:val="000000"/>
          <w:sz w:val="32"/>
          <w:szCs w:val="32"/>
        </w:rPr>
        <w:t>项目合规性、必要性（分值</w:t>
      </w:r>
      <w:r>
        <w:rPr>
          <w:rFonts w:eastAsia="仿宋_GB2312" w:cs="华文中宋;宋体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;宋体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华文中宋;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项目实施内容围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推进海鲈种苗在珠海斗门构建本地化及良种化体系，建设地方科研平台，项目重点建设发展内容与《关于公开遴选白蕉海鲈种苗本地化繁育项目合作单位的通知》相符。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</w:rPr>
        <w:t>（分值</w:t>
      </w:r>
      <w:r>
        <w:rPr>
          <w:rFonts w:eastAsia="仿宋_GB2312" w:cs="华文中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</w:rPr>
        <w:t>分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3"/>
        <w:rPr>
          <w:rFonts w:ascii="仿宋_GB2312" w:hAnsi="仿宋_GB2312" w:eastAsia="仿宋_GB2312" w:cs="华文中宋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华文中宋;宋体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华文中宋;宋体" w:eastAsia="仿宋_GB2312"/>
          <w:b/>
          <w:bCs/>
          <w:color w:val="000000"/>
          <w:sz w:val="32"/>
          <w:szCs w:val="32"/>
        </w:rPr>
        <w:t>项目合理性、可行性（分值</w:t>
      </w:r>
      <w:r>
        <w:rPr>
          <w:rFonts w:eastAsia="仿宋_GB2312" w:cs="华文中宋;宋体" w:ascii="仿宋_GB2312" w:hAnsi="仿宋_GB2312"/>
          <w:b/>
          <w:bCs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华文中宋;宋体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项目背景分析清晰、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</w:rPr>
        <w:t>技术路线合理，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实施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</w:rPr>
        <w:t>方案科学可行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，项目经费筹措有力，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实施保障措施和组织保障措施完善</w:t>
      </w:r>
      <w:r>
        <w:rPr>
          <w:rFonts w:ascii="仿宋_GB2312" w:hAnsi="仿宋_GB2312" w:eastAsia="仿宋_GB2312"/>
          <w:color w:val="000000"/>
          <w:sz w:val="32"/>
          <w:szCs w:val="32"/>
        </w:rPr>
        <w:t>（分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华文中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）项目目标任务明确，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技术指标、经济指标、成果等可考核量化且有较高水平，与白蕉海鲈种苗本地化繁育项目绩效考核指标相符（分值</w:t>
      </w:r>
      <w:r>
        <w:rPr>
          <w:rFonts w:eastAsia="仿宋_GB2312" w:cs="华文中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华文中宋;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研发能力强，人员结构合理（项目成员有项目负责人、研究人员、财务、技术人员等），管理水平高，获得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省级新型研发机构、工程技术中心、院士工作站等由政府行业主管部门认定的省级科技创新平台，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每个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得</w:t>
      </w:r>
      <w:r>
        <w:rPr>
          <w:rFonts w:eastAsia="仿宋_GB2312" w:cs="华文中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（分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华文中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白蕉海鲈种苗繁育研发成果显著，获得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白蕉海鲈种苗繁育相关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发明专利，或发表与白蕉海鲈种苗繁育相关的核心期刊以上级别科技论文或</w:t>
      </w:r>
      <w:r>
        <w:rPr>
          <w:rFonts w:eastAsia="仿宋_GB2312" w:cs="华文中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SCI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级别论文，或参与出版与白蕉海鲈种苗繁育相关技术专著等，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每个得</w:t>
      </w:r>
      <w:r>
        <w:rPr>
          <w:rFonts w:eastAsia="仿宋_GB2312" w:cs="华文中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（分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华文中宋;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华文中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）白蕉海鲈种苗繁育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研平台搭建运转有效，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</w:rPr>
        <w:t>产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</w:rPr>
        <w:t>研结合紧密，成果转化能力强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</w:rPr>
        <w:t>高校或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省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</w:rPr>
        <w:t>级以上科研院所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合作开展白蕉海鲈种苗繁育研发项目，每个得</w:t>
      </w:r>
      <w:r>
        <w:rPr>
          <w:rFonts w:eastAsia="仿宋_GB2312" w:cs="华文中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</w:rPr>
        <w:t>（分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华文中宋;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华文中宋;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负责人具备相关技术领域高级职称</w:t>
      </w:r>
      <w:r>
        <w:rPr>
          <w:rFonts w:ascii="仿宋_GB2312" w:hAnsi="仿宋_GB2312" w:eastAsia="仿宋_GB2312"/>
          <w:color w:val="000000"/>
          <w:sz w:val="32"/>
          <w:szCs w:val="32"/>
        </w:rPr>
        <w:t>（分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项目实施后的目标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效果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分值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华文中宋;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实施对白蕉海鲈种苗本地化繁育、海鲈种苗本地化技术体系和良种选育体系意义重大</w:t>
      </w:r>
      <w:r>
        <w:rPr>
          <w:rFonts w:ascii="仿宋_GB2312" w:hAnsi="仿宋_GB2312" w:eastAsia="仿宋_GB2312"/>
          <w:color w:val="000000"/>
          <w:sz w:val="32"/>
          <w:szCs w:val="32"/>
        </w:rPr>
        <w:t>（分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华文中宋;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  评审方法。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专家评审采用定量评分法，形成评审结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条  评分办法</w:t>
      </w:r>
    </w:p>
    <w:p>
      <w:pPr>
        <w:pStyle w:val="Normal"/>
        <w:snapToGrid w:val="false"/>
        <w:spacing w:lineRule="exact" w:line="560"/>
        <w:ind w:left="50" w:firstLine="668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评分制”计算方法。满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每个申报单位的最终得分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评审组成员个人评分取平均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条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评审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一）严格执行独立、客观、科学、公平、公正的评审原则，不受任何干扰，独立、负责地给出评审得分，且不对其他评审成员的评审得分施加影响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二）在评审过程中，认真、负责地审核相关评审材料，审慎、客观地给出评审得分，确保评审得分的真实性、权威性和公信力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三）不得利用评审成员的特殊身份和影响力，单独与有关人员共同为评审对象提供便利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  <w:highlight w:val="none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四）严格遵守保密规定，不得泄露申报单位的申报材料以及对申报单位的评审得分、其他评审成员评审得分等有关保密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  问责与处罚。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对申报或评审中弄虚作假，以及妨碍立项评审活动独立、客观、公正开展的行为，给予警告、通报批评，严重者取消申报资格或评审资格，并追究相关部门及其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仿宋" w:hAnsi="仿宋" w:eastAsia="仿宋" w:cs="仿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1:19:00Z</dcterms:created>
  <dc:creator>符如壮</dc:creator>
  <dc:description/>
  <dc:language>en-US</dc:language>
  <cp:lastModifiedBy>Administrator</cp:lastModifiedBy>
  <cp:lastPrinted>2024-11-26T17:20:00Z</cp:lastPrinted>
  <dcterms:modified xsi:type="dcterms:W3CDTF">2024-12-16T03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