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斗门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年认证从业机构“双随机、一公开”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424242"/>
          <w:sz w:val="44"/>
          <w:szCs w:val="44"/>
          <w:shd w:fill="FFFFFF" w:val="clear"/>
          <w:lang w:eastAsia="zh-CN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3"/>
        <w:gridCol w:w="3580"/>
        <w:gridCol w:w="2348"/>
      </w:tblGrid>
      <w:tr>
        <w:trPr>
          <w:trHeight w:val="10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认证从业机构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发现的主要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处理意见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环通认证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检查现场没有评审员进行评审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因技术专家年龄较大且身体突感不适提前结束检查当天的审核，机构已提供相关情况说明、佐证材料并补充审核时间以确保审核时长符合要求。</w:t>
            </w:r>
          </w:p>
        </w:tc>
      </w:tr>
      <w:tr>
        <w:trPr>
          <w:trHeight w:val="1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深圳美澳检测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鸿大检测认证（深圳）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海奥世管理体系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广汇联合（北京）认证服务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中国质量认证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海恩可埃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德认证检验股份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德认证检测（中国）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瑞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原认证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克斯认证（杭州）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挪华威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恩格威认证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场未能提供增加子公司为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SO2700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系子证书的认证合同或协议文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行整改，已提供。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海凯瑞克质量体系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船级社质量认证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标标准技术服务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北京华思联认证中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中泰智联（北京）认证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42424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赵祯贞:公文会签1" w:date="2024-11-12T08:5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赵祯贞:公文会签1" w:date="2024-11-12T08:5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" w:author="赵祯贞:公文会签1" w:date="2024-11-12T08:5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赵祯贞:公文会签1" w:date="2024-11-12T08:5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赵祯贞:公文会签1" w:date="2024-11-12T08:5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5" w:author="赵祯贞:公文会签1" w:date="2024-11-12T08:5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29:00Z</dcterms:created>
  <dc:creator>许桂康</dc:creator>
  <dc:description/>
  <dc:language>en-US</dc:language>
  <cp:lastModifiedBy>赵祯贞:公文会签1</cp:lastModifiedBy>
  <dcterms:modified xsi:type="dcterms:W3CDTF">2024-11-12T08:50:42Z</dcterms:modified>
  <cp:revision>2</cp:revision>
  <dc:subject/>
  <dc:title>2021年广东省珠海市认证从业机构“双随机、一公开”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B65EAC44149B00CD5D6596315B12</vt:lpwstr>
  </property>
  <property fmtid="{D5CDD505-2E9C-101B-9397-08002B2CF9AE}" pid="3" name="KSOProductBuildVer">
    <vt:lpwstr>2052-11.8.2.10505</vt:lpwstr>
  </property>
</Properties>
</file>