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珠海工匠工资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、特别说明：工资收入证明提交上一年度纳税清单或银行工资流水，统计时间为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-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工资收入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提交纳税清单，可提交资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资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需提交自然人电子税务局（扣缴端，由企业提供）截图，详见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需自然人电子税务局（扣缴端）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一段（有收入栏及合计数），再往右边拉到后面截图，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二段（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补（退）税额 ，两段都有才算完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6395720" cy="35763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718810" cy="59099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资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中华人民共和国个人所得税纳税记录，由个人通过“个人所得税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--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常用业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纳税记录开具”。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</w:rPr>
        <w:drawing>
          <wp:inline distT="0" distB="0" distL="0" distR="0">
            <wp:extent cx="4600575" cy="6562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提交银行工资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符合要求：需提供银行流水，显示有申报人姓名及银行卡号并盖银行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符合要求：申报人用手机查询截图，有收入明细，显示不出是谁的，无法确认是否为申报人的。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492125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85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492125" cy="188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85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6:30Z</dcterms:created>
  <dc:creator>Administrator</dc:creator>
  <dc:description/>
  <dc:language>en-US</dc:language>
  <cp:lastModifiedBy>何煦</cp:lastModifiedBy>
  <cp:lastPrinted>2024-09-12T11:13:00Z</cp:lastPrinted>
  <dcterms:modified xsi:type="dcterms:W3CDTF">2024-10-30T04:20:19Z</dcterms:modified>
  <cp:revision>0</cp:revision>
  <dc:subject/>
  <dc:title>大家好，刚才审核珠海工匠、特级工匠资料时发现收入证明的问题，特说明如下（以下两项提供其中一项即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2185F34E849DD9BE08675B3B1735</vt:lpwstr>
  </property>
  <property fmtid="{D5CDD505-2E9C-101B-9397-08002B2CF9AE}" pid="3" name="KSOProductBuildVer">
    <vt:lpwstr>2052-11.8.2.12085</vt:lpwstr>
  </property>
</Properties>
</file>