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斗门区农村住房建设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施工图设计自审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参考文本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;Nimbus Roman No9 L" w:ascii="Times New Roman;Nimbus Roman No9 L" w:hAnsi="Times New Roman;Nimbus Roman No9 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6330</wp:posOffset>
                </wp:positionH>
                <wp:positionV relativeFrom="paragraph">
                  <wp:posOffset>43815</wp:posOffset>
                </wp:positionV>
                <wp:extent cx="5514975" cy="733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733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5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1305"/>
                              <w:gridCol w:w="1905"/>
                              <w:gridCol w:w="1575"/>
                              <w:gridCol w:w="480"/>
                              <w:gridCol w:w="840"/>
                              <w:gridCol w:w="1170"/>
                              <w:gridCol w:w="1410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00" w:before="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建设地址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lineRule="atLeast" w:line="300" w:before="0" w:after="0"/>
                                    <w:ind w:left="0" w:right="0" w:firstLine="42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i w:val="false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00" w:before="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建房户主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00" w:before="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00" w:before="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设计单位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 w:before="105" w:after="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（人员）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00" w:before="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资质等级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00" w:before="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建筑面积（平方米）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00" w:before="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建筑高度（米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00" w:before="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结构类型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lineRule="atLeast" w:line="330"/>
                                    <w:jc w:val="left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8" w:hRule="atLeast"/>
                              </w:trPr>
                              <w:tc>
                                <w:tcPr>
                                  <w:tcW w:w="8685" w:type="dxa"/>
                                  <w:gridSpan w:val="7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00" w:before="0" w:after="0"/>
                                    <w:ind w:left="0" w:right="0" w:firstLine="420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我们郑重承诺：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00" w:before="0" w:after="0"/>
                                    <w:ind w:left="0" w:right="0" w:firstLine="420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本项目设计单位（人员）资质等级、承包业务范围等均符合有关规定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00" w:before="0" w:after="0"/>
                                    <w:ind w:left="0" w:right="0" w:firstLine="420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本项目施工图设计文件符合公共利益、公众安全、工程建设强制性标准以及国家、省、市相关规范及政策要求，设计深度符合相关规定和技术要求，满足设备采购、非标准设备（构件）制作和施工需要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00" w:before="0" w:after="0"/>
                                    <w:ind w:left="0" w:right="0" w:firstLine="420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本项目设计单位（人员）承诺对设计使用年限内工程设计质量负责，并依法承担相应质量责任。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00" w:before="0" w:after="0"/>
                                    <w:ind w:left="0" w:right="0" w:firstLine="420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本表所有内容及承诺事项均真实有效，如有不实，愿意承担相应的法律后果和信用评价结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3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55" w:before="0" w:after="0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建房村民（指印）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55" w:before="0" w:after="0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签字：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55" w:before="0" w:after="0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设计单位（人员）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55" w:before="0" w:after="0"/>
                                    <w:ind w:left="0" w:right="0" w:firstLine="420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55" w:before="0" w:after="0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法定代表人（签字）：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55" w:before="0" w:after="0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项目负责人（签字）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577.8pt;mso-wrap-distance-left:9pt;mso-wrap-distance-right:9pt;mso-wrap-distance-top:0pt;mso-wrap-distance-bottom:0pt;margin-top:3.45pt;mso-position-vertical-relative:text;margin-left:87.9pt;mso-position-horizontal-relative:page">
                <v:fill opacity="0f"/>
                <v:textbox inset="0in,0in,0in,0in">
                  <w:txbxContent>
                    <w:tbl>
                      <w:tblPr>
                        <w:tblW w:w="8685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1305"/>
                        <w:gridCol w:w="1905"/>
                        <w:gridCol w:w="1575"/>
                        <w:gridCol w:w="480"/>
                        <w:gridCol w:w="840"/>
                        <w:gridCol w:w="1170"/>
                        <w:gridCol w:w="1410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00" w:before="0" w:after="0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建设地址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lineRule="atLeast" w:line="300" w:before="0" w:after="0"/>
                              <w:ind w:left="0" w:right="0" w:firstLine="420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i w:val="false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30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00" w:before="0" w:after="0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建房户主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330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00" w:before="0" w:after="0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900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330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30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00" w:before="0" w:after="0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设计单位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 w:before="105" w:after="0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（人员）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330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00" w:before="0" w:after="0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资质等级</w:t>
                            </w:r>
                          </w:p>
                        </w:tc>
                        <w:tc>
                          <w:tcPr>
                            <w:tcW w:w="3900" w:type="dxa"/>
                            <w:gridSpan w:val="4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330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30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00" w:before="0" w:after="0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建筑面积（平方米）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330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00" w:before="0" w:after="0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建筑高度（米）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330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00" w:before="0" w:after="0"/>
                              <w:jc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结构类型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spacing w:lineRule="atLeast" w:line="330"/>
                              <w:jc w:val="left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8" w:hRule="atLeast"/>
                        </w:trPr>
                        <w:tc>
                          <w:tcPr>
                            <w:tcW w:w="8685" w:type="dxa"/>
                            <w:gridSpan w:val="7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00" w:before="0" w:after="0"/>
                              <w:ind w:left="0" w:right="0" w:firstLine="420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我们郑重承诺：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00" w:before="0" w:after="0"/>
                              <w:ind w:left="0" w:right="0" w:firstLine="420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本项目设计单位（人员）资质等级、承包业务范围等均符合有关规定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00" w:before="0" w:after="0"/>
                              <w:ind w:left="0" w:right="0" w:firstLine="420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本项目施工图设计文件符合公共利益、公众安全、工程建设强制性标准以及国家、省、市相关规范及政策要求，设计深度符合相关规定和技术要求，满足设备采购、非标准设备（构件）制作和施工需要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00" w:before="0" w:after="0"/>
                              <w:ind w:left="0" w:right="0" w:firstLine="420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本项目设计单位（人员）承诺对设计使用年限内工程设计质量负责，并依法承担相应质量责任。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00" w:before="0" w:after="0"/>
                              <w:ind w:left="0" w:right="0" w:firstLine="420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本表所有内容及承诺事项均真实有效，如有不实，愿意承担相应的法律后果和信用评价结果。</w:t>
                            </w:r>
                          </w:p>
                        </w:tc>
                      </w:tr>
                      <w:tr>
                        <w:trPr>
                          <w:trHeight w:val="2643" w:hRule="atLeast"/>
                        </w:trPr>
                        <w:tc>
                          <w:tcPr>
                            <w:tcW w:w="130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55" w:before="0" w:after="0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建房村民（指印）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55" w:before="0" w:after="0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签字：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55" w:before="0" w:after="0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设计单位（人员）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55" w:before="0" w:after="0"/>
                              <w:ind w:left="0" w:right="0" w:firstLine="420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55" w:before="0" w:after="0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法定代表人（签字）：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55" w:before="0" w:after="0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项目负责人（签字）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;DejaVu Sans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720" w:right="720" w:gutter="0" w:header="0" w:top="128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3:30:00Z</dcterms:created>
  <dc:creator>MSI</dc:creator>
  <dc:description/>
  <dc:language>en-US</dc:language>
  <cp:lastModifiedBy>郑华:股室校核</cp:lastModifiedBy>
  <cp:lastPrinted>2024-05-25T09:26:00Z</cp:lastPrinted>
  <dcterms:modified xsi:type="dcterms:W3CDTF">2024-06-02T17:2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