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斗门区劳动人事争议三方联合调解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外服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地址：珠海市斗门区井岸镇中兴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班时间：周一至周五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:00-18:00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节假日除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服务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6-2782505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17:00Z</dcterms:created>
  <dc:creator>sky</dc:creator>
  <dc:description/>
  <dc:language>en-US</dc:language>
  <cp:lastModifiedBy>冯伟庭</cp:lastModifiedBy>
  <dcterms:modified xsi:type="dcterms:W3CDTF">2024-07-22T03:25:1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