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斗门区劳动人事争议三方联合调解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调解员名册（第一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按姓氏笔画为序排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  荣  邓彩云  卢小雪   李倩碧   吴  剑  余道华  余敏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小静  周婉君   黄彩霞   梁文英  鲁  菱  蔡峰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1"/>
    <w:basedOn w:val="Normal"/>
    <w:next w:val="Style15"/>
    <w:qFormat/>
    <w:pPr/>
    <w:rPr>
      <w:rFonts w:ascii="Calibri" w:hAnsi="Calibri" w:eastAsia="CESI宋体-GB2312;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0:00Z</dcterms:created>
  <dc:creator>陈斌</dc:creator>
  <dc:description/>
  <dc:language>en-US</dc:language>
  <cp:lastModifiedBy>冯伟庭</cp:lastModifiedBy>
  <cp:lastPrinted>2024-07-12T01:08:00Z</cp:lastPrinted>
  <dcterms:modified xsi:type="dcterms:W3CDTF">2024-07-22T08:14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