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44"/>
          <w:szCs w:val="44"/>
          <w:lang w:eastAsia="zh-CN"/>
        </w:rPr>
        <w:t>珠海市斗门区市场监督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44"/>
          <w:szCs w:val="44"/>
          <w:lang w:eastAsia="zh-CN"/>
        </w:rPr>
        <w:t>年度部门联合抽查工作计划</w:t>
      </w:r>
    </w:p>
    <w:tbl>
      <w:tblPr>
        <w:tblW w:w="14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30"/>
        <w:gridCol w:w="1238"/>
        <w:gridCol w:w="660"/>
        <w:gridCol w:w="1596"/>
        <w:gridCol w:w="976"/>
        <w:gridCol w:w="2040"/>
        <w:gridCol w:w="1657"/>
        <w:gridCol w:w="1483"/>
        <w:gridCol w:w="1765"/>
      </w:tblGrid>
      <w:tr>
        <w:trPr>
          <w:trHeight w:val="78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计划编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抽查任务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是否跨部门联合抽查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抽查范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检查方式（实地检查、书面检查、网络监测等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发起部门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  <w:lang w:eastAsia="zh-CN"/>
              </w:rPr>
              <w:t>配合部门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抽取日期</w:t>
            </w:r>
          </w:p>
        </w:tc>
      </w:tr>
      <w:tr>
        <w:trPr>
          <w:trHeight w:val="8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是（联合抽查部门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校园食品安全联合检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加工制作过程的检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食品安全管理情况的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斗门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实地检查、书面检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区市场监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各镇街教育组、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工地食堂食品安全联合检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食品经营许可情况的检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加工制作过程的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"/>
              </w:rPr>
              <w:t>斗门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实地检查、书面检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eastAsia="zh-CN" w:bidi="ar"/>
              </w:rPr>
              <w:t>区市场监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区住建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农民专业合作社专项检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登记事项的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斗门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实地检查、书面检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区农业农村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12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农贸市场专项检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登记事项的检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斗门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实地检查、书面检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区市场监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斗门消防救援大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机动车检验检测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专项抽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检验检测机构资质认定及排放检验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斗门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实地检查、书面检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区市场监管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" w:eastAsia="zh-CN"/>
              </w:rPr>
              <w:t>市生态环境局斗门分局、斗门交警大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spacing w:before="100" w:after="100"/>
      <w:ind w:left="210" w:hanging="0"/>
      <w:jc w:val="left"/>
    </w:pPr>
    <w:rPr>
      <w:smallCap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0:00Z</dcterms:created>
  <dc:creator>苏伟强</dc:creator>
  <dc:description/>
  <dc:language>en-US</dc:language>
  <cp:lastModifiedBy>kylin</cp:lastModifiedBy>
  <cp:lastPrinted>2024-06-20T10:02:00Z</cp:lastPrinted>
  <dcterms:modified xsi:type="dcterms:W3CDTF">2024-06-20T10:12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160857B7F44BE8DF18687B90FA5E1</vt:lpwstr>
  </property>
  <property fmtid="{D5CDD505-2E9C-101B-9397-08002B2CF9AE}" pid="3" name="KSOProductBuildVer">
    <vt:lpwstr>2052-11.8.2.10505</vt:lpwstr>
  </property>
</Properties>
</file>