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斗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二十一批次城镇建设用地项目用地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白蕉镇征地拆迁安置办公室（珠海市斗门区白蕉镇白蕉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万科魅力生活广场二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67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6-17T07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