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中小学招生咨询电话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0"/>
        <w:gridCol w:w="2203"/>
        <w:gridCol w:w="1275"/>
        <w:gridCol w:w="2850"/>
        <w:gridCol w:w="1320"/>
      </w:tblGrid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0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尚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河山路北侧，河香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2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水口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村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三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一路华丰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锦湖路西侧金茂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湖路西侧、腾逸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群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56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农民新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福路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弘雅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五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二路博雅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1931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新二村大生围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3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榕益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湖村工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成裕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盖山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官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金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南门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大赤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濠冲村赤三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人民政府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38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马山村马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城大道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21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莲溪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耕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新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乾务卫生院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科技工业园新科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988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2:00Z</dcterms:created>
  <dc:creator>HLW</dc:creator>
  <dc:description/>
  <dc:language>en-US</dc:language>
  <cp:lastModifiedBy>杨闻天</cp:lastModifiedBy>
  <cp:lastPrinted>2024-05-24T01:56:00Z</cp:lastPrinted>
  <dcterms:modified xsi:type="dcterms:W3CDTF">2024-06-18T07:31:3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