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小标宋简体"/>
          <w:color w:val="000000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年中小学招生咨询电话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50"/>
        <w:gridCol w:w="2203"/>
        <w:gridCol w:w="1275"/>
        <w:gridCol w:w="2850"/>
        <w:gridCol w:w="1320"/>
      </w:tblGrid>
      <w:tr>
        <w:trPr>
          <w:trHeight w:val="31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0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尚峰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河山路北侧，河香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2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水口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村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三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一路华丰一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锦湖路西侧金茂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藤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湖路西侧、腾逸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群兴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56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农民新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湖幸福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腾福路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蕉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禾生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弘雅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五路南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15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二路博雅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1931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新二村大生围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3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榕益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4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东湖村工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成裕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盖山村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官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金霞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南门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大赤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小濠冲村赤三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人民政府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38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马山村马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城大道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6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2151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莲溪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耕管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新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60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乾务卫生院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虹桥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18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科技工业园新科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2988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HLW</dc:creator>
  <dc:description/>
  <dc:language>en-US</dc:language>
  <cp:lastModifiedBy>杨闻天</cp:lastModifiedBy>
  <cp:lastPrinted>2024-04-22T09:04:00Z</cp:lastPrinted>
  <dcterms:modified xsi:type="dcterms:W3CDTF">2024-06-18T07:25:22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