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人事或劳动关系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，性别：□男、□女，公民身份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。毕业时间为（填写毕业证书落款日期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本人郑重承诺：本人已阅读了《广东省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集中公开招聘高校毕业生公告》及报考指南，知悉有关招聘要求。本人承诺自毕业证书落款之日起至报名首日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）时未曾与用人单位建立过人事或劳动关系。本人符合的招聘对象为（在以下对应□内打√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国家统一招生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普通高校应届毕业生（非在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国家统一招生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普通高校毕业生（非在职）；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期间取得国（境）外学历学位，且在面试资格审核前完成教育部认证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本人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承诺人（签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指模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1:00Z</dcterms:created>
  <dc:creator>关鹏</dc:creator>
  <dc:description/>
  <dc:language>en-US</dc:language>
  <cp:lastModifiedBy>宋仪鹏</cp:lastModifiedBy>
  <dcterms:modified xsi:type="dcterms:W3CDTF">2024-05-28T07:37:05Z</dcterms:modified>
  <cp:revision>1</cp:revision>
  <dc:subject/>
  <dc:title>关于人事或劳动关系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