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                              报名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24"/>
        <w:gridCol w:w="781"/>
        <w:gridCol w:w="2709"/>
        <w:gridCol w:w="22"/>
        <w:gridCol w:w="1576"/>
        <w:gridCol w:w="1849"/>
        <w:gridCol w:w="2303"/>
        <w:gridCol w:w="3491"/>
      </w:tblGrid>
      <w:tr>
        <w:trPr>
          <w:trHeight w:val="52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游志刚项目、珠海市斗门区恒亿制罐有限责任公司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报名日期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54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册资本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立日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代表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营期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身份证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性质（类型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授权代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</w:tr>
      <w:tr>
        <w:trPr>
          <w:trHeight w:val="45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授权代表签名</w:t>
            </w:r>
          </w:p>
        </w:tc>
        <w:tc>
          <w:tcPr>
            <w:tcW w:w="1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46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2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提供文件（在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打√）</w:t>
            </w:r>
          </w:p>
        </w:tc>
      </w:tr>
      <w:tr>
        <w:trPr>
          <w:trHeight w:val="2212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instrText xml:space="preserve"> = 1 \* GB3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相关土地、房地产及资产评估资质证书复印件（加盖公章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instrText xml:space="preserve"> = 2 \* GB3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营业执照复印件（加盖公章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instrText xml:space="preserve"> = 3 \* GB3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③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法定代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 w:bidi="ar"/>
              </w:rPr>
              <w:t>身份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证明及授权书（原件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instrText xml:space="preserve"> = 4 \* GB3 \* MERGEFORMAT </w:instrTex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  <w:r>
              <w:rPr>
                <w:sz w:val="24"/>
                <w:kern w:val="0"/>
                <w:shd w:fill="FFFFFF" w:val="clear"/>
                <w:rFonts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报名登记表（原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  <w:t>⑤</w:t>
            </w: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承诺函（原件）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140" w:hanging="6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/>
          <w:color w:val="333333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spacing w:lineRule="auto" w:line="360"/>
      <w:ind w:firstLine="510"/>
    </w:pPr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autoSpaceDE w:val="false"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34:00Z</dcterms:created>
  <dc:creator>叶</dc:creator>
  <dc:description/>
  <dc:language>en-US</dc:language>
  <cp:lastModifiedBy>Administrator</cp:lastModifiedBy>
  <cp:lastPrinted>2021-04-16T16:13:00Z</cp:lastPrinted>
  <dcterms:modified xsi:type="dcterms:W3CDTF">2024-04-22T04:51:32Z</dcterms:modified>
  <cp:revision>2</cp:revision>
  <dc:subject/>
  <dc:title>公开选定姬堂村旧村改造项目地价评估机构的摇珠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29F14AA194573A61EA0C3F93E80A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