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斗门区重点企业（项目）高管及紧缺人才子女入学申请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03"/>
        <w:gridCol w:w="534"/>
        <w:gridCol w:w="675"/>
        <w:gridCol w:w="1050"/>
        <w:gridCol w:w="855"/>
        <w:gridCol w:w="1"/>
        <w:gridCol w:w="1270"/>
        <w:gridCol w:w="1028"/>
        <w:gridCol w:w="1818"/>
      </w:tblGrid>
      <w:tr>
        <w:trPr>
          <w:trHeight w:val="6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入读学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77" w:hanging="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原就读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报名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-20"/>
                <w:kern w:val="0"/>
                <w:sz w:val="24"/>
                <w:szCs w:val="24"/>
                <w:lang w:eastAsia="zh-CN"/>
              </w:rPr>
              <w:t>（学籍号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人类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企业高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紧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缺人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业务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2" w:hanging="676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人房产地址（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斗门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区）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申请人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居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住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址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企业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项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类型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10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548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声明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公司承诺以上所填资料信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提供的证明材料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真实有效，以上申请学生为我公司高管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紧缺人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的子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如存在弄虚作假，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接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取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本次政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照顾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生申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依法追究法律责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的处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53" w:firstLine="548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left="892" w:hanging="676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法定代表人签名：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填表日期（盖章）：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园区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镇、街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行业主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经核实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请证明材料复印件与原件内容一致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符合支持企业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范围及支持人才范围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同意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firstLine="378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（盖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240"/>
              <w:ind w:firstLine="378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行业主管部门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firstLine="3578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（盖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240"/>
              <w:ind w:firstLine="3578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区教育局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firstLine="3578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（盖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240"/>
              <w:ind w:firstLine="3578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714" w:right="-693" w:firstLine="966"/>
        <w:rPr>
          <w:rFonts w:cs="Times New Roman"/>
          <w:b/>
          <w:b/>
          <w:bCs/>
          <w:spacing w:val="-17"/>
          <w:kern w:val="0"/>
          <w:sz w:val="24"/>
          <w:szCs w:val="24"/>
        </w:rPr>
      </w:pPr>
      <w:r>
        <w:rPr>
          <w:rFonts w:cs="Times New Roman"/>
          <w:b/>
          <w:bCs/>
          <w:spacing w:val="-17"/>
          <w:kern w:val="0"/>
          <w:sz w:val="24"/>
          <w:szCs w:val="24"/>
        </w:rPr>
        <w:t>注：申请人须提供所在企业及其个人所属类型的证明材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8:00Z</dcterms:created>
  <dc:creator>梁文辉</dc:creator>
  <dc:description/>
  <dc:language>en-US</dc:language>
  <cp:lastModifiedBy>kylin</cp:lastModifiedBy>
  <dcterms:modified xsi:type="dcterms:W3CDTF">2024-05-09T12:15:12Z</dcterms:modified>
  <cp:revision>1</cp:revision>
  <dc:subject/>
  <dc:title>斗门区总部企业高管、工业企业高管及技术骨干子女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5602D496487DBBE8AB9C0719F9F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