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color w:val="000000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: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700"/>
        <w:ind w:right="61" w:hanging="0"/>
        <w:jc w:val="center"/>
        <w:textAlignment w:val="bottom"/>
        <w:rPr>
          <w:color w:val="00000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</w:rPr>
        <w:t>年斗门区义务教育阶段学校招生工作日程安排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5086"/>
        <w:gridCol w:w="1963"/>
      </w:tblGrid>
      <w:tr>
        <w:trPr>
          <w:trHeight w:val="59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时  间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具体工作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负责单位</w:t>
            </w:r>
          </w:p>
        </w:tc>
      </w:tr>
      <w:tr>
        <w:trPr>
          <w:trHeight w:val="554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制定义务教育阶段学校招生方案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做好招生政策宣传工作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召开中小学招生工作会议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  <w:tr>
        <w:trPr>
          <w:trHeight w:val="1245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生网上报名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报名服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窗口</w:t>
            </w:r>
          </w:p>
        </w:tc>
      </w:tr>
      <w:tr>
        <w:trPr>
          <w:trHeight w:val="977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日—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安部门、不动产登记中心核查反馈斗门户籍学生入学信息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能部门</w:t>
            </w:r>
          </w:p>
        </w:tc>
      </w:tr>
      <w:tr>
        <w:trPr>
          <w:trHeight w:val="554" w:hRule="atLeast"/>
        </w:trPr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1.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-3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未报名的本区户籍生，携全部资料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区教育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招生服务窗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（斗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开放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补报名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符合条件的户籍生，向报读的公办学校提交材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-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符合条件的港澳台和政策性照顾生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区教育局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招生服务窗口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（斗门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开放大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提交材料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  <w:tr>
        <w:trPr>
          <w:trHeight w:val="90" w:hRule="atLeast"/>
        </w:trPr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1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公示符合户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生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政策性照顾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入学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资格名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2.6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b w:val="false"/>
                <w:bCs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公布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户籍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生和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</w:rPr>
              <w:t>政策性照顾生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lang w:eastAsia="zh-CN"/>
              </w:rPr>
              <w:t>录取结果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  <w:tr>
        <w:trPr>
          <w:trHeight w:val="21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安、不动产登记中心、人社等职能部门核查反馈积分入学信息；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教育局汇总整理积分入学信息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关部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窗口</w:t>
            </w:r>
          </w:p>
        </w:tc>
      </w:tr>
      <w:tr>
        <w:trPr>
          <w:trHeight w:val="21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招生系统反馈非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珠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户籍学生核查结果和积分总分。</w:t>
            </w:r>
          </w:p>
        </w:tc>
        <w:tc>
          <w:tcPr>
            <w:tcW w:w="19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对积分结果有异议的非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珠海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户籍学生，请通过微信公众号进入积分查询界面，按操作流程申请复核，并按要求上传佐证材料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、家长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名窗口</w:t>
            </w:r>
          </w:p>
        </w:tc>
      </w:tr>
      <w:tr>
        <w:trPr>
          <w:trHeight w:val="900" w:hRule="atLeast"/>
        </w:trPr>
        <w:tc>
          <w:tcPr>
            <w:tcW w:w="2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职能部门在网络后台对家长提交的积分复核信息进行核实。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职能部门</w:t>
            </w:r>
          </w:p>
        </w:tc>
      </w:tr>
      <w:tr>
        <w:trPr>
          <w:trHeight w:val="613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布积分入学分数线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示符合积分入学资格等非斗门户籍学生名单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、各学校</w:t>
            </w:r>
          </w:p>
        </w:tc>
      </w:tr>
      <w:tr>
        <w:trPr>
          <w:trHeight w:val="554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合积分入学资格学生家长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全部入学资料到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报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校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审核材料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、各学校</w:t>
            </w:r>
          </w:p>
        </w:tc>
      </w:tr>
      <w:tr>
        <w:trPr>
          <w:trHeight w:val="908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示符合积分入学录取名单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</w:tc>
      </w:tr>
      <w:tr>
        <w:trPr>
          <w:trHeight w:val="645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公布积分生学位统筹安排结果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</w:tc>
      </w:tr>
      <w:tr>
        <w:trPr>
          <w:trHeight w:val="617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符合积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统筹安排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生家长携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带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相关资料到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安排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的学校审核材料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、教育股</w:t>
            </w:r>
          </w:p>
        </w:tc>
      </w:tr>
      <w:tr>
        <w:trPr>
          <w:trHeight w:val="611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统筹录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结果电子文档上报区教育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育股</w:t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校发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录取通知书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—</w:t>
            </w:r>
            <w:r>
              <w:rPr>
                <w:rFonts w:cs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新生注册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、入学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  <w:tr>
        <w:trPr>
          <w:trHeight w:val="840" w:hRule="atLeast"/>
        </w:trPr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正式开学。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各学校</w:t>
            </w:r>
          </w:p>
        </w:tc>
      </w:tr>
    </w:tbl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2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2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/>
          <w:b/>
          <w:color w:val="000000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b/>
          <w:b/>
          <w:color w:val="000000"/>
          <w:sz w:val="10"/>
          <w:szCs w:val="10"/>
        </w:rPr>
      </w:pPr>
      <w:r>
        <w:rPr>
          <w:rFonts w:eastAsia="仿宋" w:cs="Times New Roman"/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2:00Z</dcterms:created>
  <dc:creator>HLW</dc:creator>
  <dc:description/>
  <dc:language>en-US</dc:language>
  <cp:lastModifiedBy>杨闻天</cp:lastModifiedBy>
  <cp:lastPrinted>2024-04-22T09:04:00Z</cp:lastPrinted>
  <dcterms:modified xsi:type="dcterms:W3CDTF">2024-04-30T14:37:15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