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珠海市斗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三十二批次城镇建设用地项目用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往以下地点查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斗门镇征地拆迁办（珠海市斗门区斗门镇文化广场三栋二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719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WTP</cp:lastModifiedBy>
  <cp:lastPrinted>2023-01-12T16:16:00Z</cp:lastPrinted>
  <dcterms:modified xsi:type="dcterms:W3CDTF">2024-04-11T07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