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Times New Roman;Nimbus Roman No9 L" w:eastAsia="黑体"/>
          <w:sz w:val="32"/>
          <w:szCs w:val="32"/>
        </w:rPr>
        <w:t>件</w:t>
      </w:r>
      <w:r>
        <w:rPr>
          <w:rFonts w:eastAsia="黑体" w:cs="Times New Roman;Nimbus Roman No9 L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 w:before="100" w:after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val="en-US" w:eastAsia="zh-CN"/>
        </w:rPr>
        <w:t>珠海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斗门区</w:t>
      </w:r>
      <w:r>
        <w:rPr>
          <w:rFonts w:ascii="方正小标宋简体" w:hAnsi="方正小标宋简体" w:eastAsia="方正小标宋简体"/>
          <w:sz w:val="44"/>
          <w:szCs w:val="44"/>
        </w:rPr>
        <w:t>历史建筑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专家库入库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  <w:lang w:val="en-US" w:eastAsia="zh-CN"/>
        </w:rPr>
        <w:t>认定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275"/>
        <w:gridCol w:w="1276"/>
        <w:gridCol w:w="851"/>
        <w:gridCol w:w="1275"/>
        <w:gridCol w:w="1023"/>
        <w:gridCol w:w="1612"/>
      </w:tblGrid>
      <w:tr>
        <w:trPr>
          <w:trHeight w:val="5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邮    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固定电话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仿宋_GB2312" w:hAnsi="仿宋_GB2312" w:eastAsia="仿宋_GB2312" w:cs="宋体;方正书宋_GBK"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职    务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（所持专业技术资格证专业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已加入的专家库名称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广东省文物保护专家委员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0"/>
              </w:rPr>
              <w:t>会专家委员□</w:t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;方正书宋_GBK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珠海市文物保护协会保护委员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0"/>
              </w:rPr>
              <w:t>会专家委员□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宋体;方正书宋_GBK"/>
                <w:color w:val="FF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0"/>
              </w:rPr>
              <w:t>其他：</w:t>
            </w:r>
          </w:p>
        </w:tc>
      </w:tr>
      <w:tr>
        <w:trPr>
          <w:trHeight w:val="89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申请入库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我自愿申请加入以下专家库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设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施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白蚁防治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结构安全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其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  <w:bdr w:val="single" w:sz="4" w:space="0" w:color="00000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</w:r>
          </w:p>
          <w:p>
            <w:pPr>
              <w:pStyle w:val="Normal"/>
              <w:widowControl/>
              <w:ind w:firstLine="481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0"/>
              </w:rPr>
              <w:t>请在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0"/>
              </w:rPr>
              <w:t>打勾，申请人勾选不超过</w:t>
            </w:r>
            <w:r>
              <w:rPr>
                <w:rFonts w:eastAsia="仿宋_GB2312" w:cs="宋体;方正书宋_GBK" w:ascii="仿宋_GB2312" w:hAnsi="仿宋_GB2312"/>
                <w:b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4"/>
                <w:szCs w:val="20"/>
              </w:rPr>
              <w:t>项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FF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19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申请人承诺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本人承诺表中所填内容、提供资料属实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如不属实，自愿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  <w:tr>
        <w:trPr>
          <w:trHeight w:val="319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eastAsia="zh-CN"/>
              </w:rPr>
              <w:t>区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住房城乡建设局审核意见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同意加入以下专家库：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设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施工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白蚁防治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结构安全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、其他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单位 （盖章）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41:00Z</dcterms:created>
  <dc:creator>信息中心/电子政务部10/范璇菁</dc:creator>
  <dc:description/>
  <dc:language>en-US</dc:language>
  <cp:lastModifiedBy>kylin</cp:lastModifiedBy>
  <dcterms:modified xsi:type="dcterms:W3CDTF">2024-04-06T18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