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珠海市斗门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第三十三批次城镇建设用地项目用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围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前往以下地点查询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井岸镇征地拆迁安置办（珠海市斗门区井岸镇井湾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78608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征地和城市房屋征收服务中心（地址：珠海市斗门区白蕉镇禾益四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建设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6-27894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查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8:00Z</dcterms:created>
  <dc:creator>WTP</dc:creator>
  <dc:description/>
  <dc:language>en-US</dc:language>
  <cp:lastModifiedBy>WTP</cp:lastModifiedBy>
  <cp:lastPrinted>2023-01-12T16:16:00Z</cp:lastPrinted>
  <dcterms:modified xsi:type="dcterms:W3CDTF">2024-03-18T08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4C458E6C457F95CCC734ABD33B26</vt:lpwstr>
  </property>
  <property fmtid="{D5CDD505-2E9C-101B-9397-08002B2CF9AE}" pid="3" name="KSOProductBuildVer">
    <vt:lpwstr>2052-11.8.2.12085</vt:lpwstr>
  </property>
</Properties>
</file>