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上横大桥改建工程项目用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往以下地点查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莲洲镇征收土地办公室（珠海市斗门区莲洲镇镇村建设办公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80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4-03-05T06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