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4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珠海市富山工业园企业配套服务工程（三期）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zh-TW"/>
        </w:rPr>
        <w:t>-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先进电子南侧场地平整及边坡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工程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大横琴城投建设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1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《关于申报珠海市富山工业园企业配套服务工程（三期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电子南侧场地平整及边坡整治工程概算的请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及其相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资料收悉。经研究，现就工程（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03-440400-04-01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0829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项目位于珠海市斗门区富山工业园，先进电子公司厂房南侧，灯盏五路东侧，灯盏东街北侧，菱斯达股份生产基地西侧。本项目包含约 </w:t>
      </w:r>
      <w:r>
        <w:rPr>
          <w:rFonts w:eastAsia="仿宋" w:cs="仿宋" w:ascii="仿宋" w:hAnsi="仿宋"/>
          <w:sz w:val="32"/>
          <w:szCs w:val="32"/>
        </w:rPr>
        <w:t xml:space="preserve">2 </w:t>
      </w:r>
      <w:r>
        <w:rPr>
          <w:rFonts w:ascii="仿宋" w:hAnsi="仿宋" w:cs="仿宋" w:eastAsia="仿宋"/>
          <w:sz w:val="32"/>
          <w:szCs w:val="32"/>
        </w:rPr>
        <w:t xml:space="preserve">万平方米场地平整、约 </w:t>
      </w:r>
      <w:r>
        <w:rPr>
          <w:rFonts w:eastAsia="仿宋" w:cs="仿宋" w:ascii="仿宋" w:hAnsi="仿宋"/>
          <w:sz w:val="32"/>
          <w:szCs w:val="32"/>
        </w:rPr>
        <w:t xml:space="preserve">320 </w:t>
      </w:r>
      <w:r>
        <w:rPr>
          <w:rFonts w:ascii="仿宋" w:hAnsi="仿宋" w:cs="仿宋" w:eastAsia="仿宋"/>
          <w:sz w:val="32"/>
          <w:szCs w:val="32"/>
        </w:rPr>
        <w:t xml:space="preserve">米边坡防护及截洪沟土石总挖方量约 </w:t>
      </w:r>
      <w:r>
        <w:rPr>
          <w:rFonts w:eastAsia="仿宋" w:cs="仿宋" w:ascii="仿宋" w:hAnsi="仿宋"/>
          <w:sz w:val="32"/>
          <w:szCs w:val="32"/>
        </w:rPr>
        <w:t xml:space="preserve">12.6 </w:t>
      </w:r>
      <w:r>
        <w:rPr>
          <w:rFonts w:ascii="仿宋" w:hAnsi="仿宋" w:cs="仿宋" w:eastAsia="仿宋"/>
          <w:sz w:val="32"/>
          <w:szCs w:val="32"/>
        </w:rPr>
        <w:t>万立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程建设内容包括场地平整、边坡防护及截洪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《</w:t>
      </w:r>
      <w:r>
        <w:rPr>
          <w:rFonts w:ascii="仿宋" w:hAnsi="仿宋" w:cs="仿宋" w:eastAsia="仿宋"/>
          <w:color w:val="000000"/>
          <w:sz w:val="32"/>
          <w:szCs w:val="32"/>
        </w:rPr>
        <w:t>关于珠海市富山工业园企业配套服务工程（三期）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先进电子南侧场地平整及边坡整治工程可行性研究报告的批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（珠富经发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《珠海市富山工业园管委会主任办公会议纪要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《关于珠海市富山工业园企业配套服务工程（三期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电子南侧场地平整及边坡整治工程预算的审核意见》（珠富财审预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《关于珠海市富山工业园企业配套服务工程（三期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电子南侧场地平整及边坡整治工程预算的意见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《珠海市富山工业园企业配套服务工程（三期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电子南侧场地平整及边坡整治工程初步设计图纸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《关于珠海市富山工业园企业配套服务工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期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电子南侧场地平整边坡整治工程初步设计的技术审查意见》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《珠海市富山工业园企业配套服务工程（三期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进电子南侧场地平整及边坡整治工程预算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4,944,245.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内。其中建筑安装工程费为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3,698,677.0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，工程建设其他费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904,468.1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，预备费：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341,100.00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，砂石余渣资源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-2,242,206.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请你单位按照《珠海经济特区政府投资项目管理条例》相关规定，依法依规开展后续工作，执行基本建设程序，加强项目全过程管理。同时，积极组织项目建设实施工作，保证工程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二）请你单位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附件：珠海市富山工业园企业配套服务工程（三期）</w:t>
      </w: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先进电子南侧场地平整及边坡整治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预算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审核汇总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3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05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/>
          <w:color w:val="000000"/>
          <w:sz w:val="32"/>
          <w:szCs w:val="32"/>
          <w:lang w:val="zh-C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hanging="0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hanging="0"/>
        <w:textAlignment w:val="auto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2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character" w:styleId="Char3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</cp:lastModifiedBy>
  <cp:lastPrinted>2022-11-29T16:00:00Z</cp:lastPrinted>
  <dcterms:modified xsi:type="dcterms:W3CDTF">2023-06-13T07:32:3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