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15875</wp:posOffset>
                </wp:positionV>
                <wp:extent cx="5636260" cy="8875395"/>
                <wp:effectExtent l="0" t="127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7pt;margin-top:1.25pt;width:443.8pt;height:698.8pt" coordorigin="34,25" coordsize="8876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62;top:25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62;top:967;width:8844;height:67">
                  <v:line id="shape_0" from="63,967" to="8906,967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62,1035" to="8905,1035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34;top:13929;width:8848;height:72">
                  <v:line id="shape_0" from="34,14002" to="8877,14002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39,13929" to="8882,13929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Times New Roman" w:hAnsi="Times New Roman" w:eastAsia="仿宋_GB2312" w:cs="仿宋_GB2312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珠富经发</w:t>
      </w:r>
      <w:r>
        <w:rPr>
          <w:rFonts w:ascii="仿宋" w:hAnsi="仿宋" w:cs="仿宋" w:eastAsia="仿宋"/>
          <w:color w:val="000000"/>
          <w:szCs w:val="32"/>
          <w:lang w:eastAsia="zh-CN"/>
        </w:rPr>
        <w:t>函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15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872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富山工业园污水系统三年攻坚实施工程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-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排水管网病害修复及管网系统填空白工程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（一标段）勘察设计施工总承包—排水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管网病害修复工程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概算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TW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珠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富山工业园行政服务中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报来《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关于申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山工业园污水系统三年攻坚实施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水管网病害修复及管网系统填空白工程（一标段）勘察设计施工总承包—排水管网病害修复工程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概算审核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的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请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及其相关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资料收悉。经研究，现就工程（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-440403-48-01-07196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szCs w:val="32"/>
        </w:rPr>
        <w:t>项目规模和内容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程包含富山二路、新兆丰路、东光路（灯盏三路）及先进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路段病害较严重的生活污水、工业污水、雨水管开挖及非开挖修复。建设规模包括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水重力管原位固化局部修复共计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300-D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开挖更换污水开挖更换污水重力管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184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新增一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N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污水重力管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1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300-D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开挖更换雨水重力管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5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Cs w:val="32"/>
        </w:rPr>
        <w:t>概算审查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《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关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山工业园污水系统三年攻坚实施工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排水管网病害修复及管网系统填空白工程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可行性研究报告的批复》（珠富经发函〔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202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〕</w:t>
      </w:r>
      <w:r>
        <w:rPr>
          <w:rFonts w:eastAsia="仿宋" w:cs="仿宋" w:ascii="仿宋" w:hAnsi="仿宋"/>
          <w:sz w:val="32"/>
          <w:szCs w:val="32"/>
          <w:lang w:val="zh-TW" w:eastAsia="zh-TW"/>
        </w:rPr>
        <w:t>8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《珠海市富山工业园管委会主任办公会议纪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《珠海市富山工业园管委会主任办公会议纪要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四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富山工业园污水系统三年攻坚实施工程—排水管网病害修复及管网系统填空白工程（一标段）—排水管网病害修复工程的审查意见》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ind w:lef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富山工业园污水系统三年攻坚实施工程—排水管网病害修复及管网系统填空白工程（一标段）—排水管网病害修复工程初步设计的批复》（珠富建函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;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《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关于富山工业园污水系统三年攻坚实施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—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排水管网病害修复及管网系统填空白工程（一标段）勘察设计施工总承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—排水管网病害修复工程</w:t>
      </w:r>
      <w:r>
        <w:rPr>
          <w:rFonts w:ascii="仿宋" w:hAnsi="仿宋" w:cs="仿宋" w:eastAsia="仿宋"/>
          <w:color w:val="000000"/>
          <w:sz w:val="32"/>
          <w:szCs w:val="32"/>
        </w:rPr>
        <w:t>概算的审核意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（珠富财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（</w:t>
      </w:r>
      <w:r>
        <w:rPr>
          <w:rFonts w:ascii="仿宋" w:hAnsi="仿宋" w:cs="仿宋" w:eastAsia="仿宋"/>
          <w:color w:val="000000"/>
          <w:sz w:val="32"/>
          <w:szCs w:val="32"/>
        </w:rPr>
        <w:t>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七）《富山工业园污水系统三年攻坚实施工程—排水管网病害修复及管网系统填空白工程（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一标段）勘察设计施工总承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—排水管网病害修复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岩土工程勘察报告书、初步设计图纸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八）《富山工业园污水系统三年攻坚实施工程—排水管网病害修复及管网系统填空白工程（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一标段）勘察设计施工总承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—排水管网病害修复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TW"/>
        </w:rPr>
        <w:t>工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概算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概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经审查，项目概算总投资控制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,771.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内。其中建筑安装工程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,107.42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元，工程建设其他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7.27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元，预备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7.23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万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黑体" w:hAnsi="黑体" w:eastAsia="黑体" w:cs="黑体"/>
          <w:bCs/>
          <w:szCs w:val="32"/>
          <w:lang w:val="zh-CN"/>
        </w:rPr>
      </w:pPr>
      <w:r>
        <w:rPr>
          <w:rFonts w:ascii="黑体" w:hAnsi="黑体" w:cs="黑体" w:eastAsia="黑体"/>
          <w:bCs/>
          <w:szCs w:val="32"/>
          <w:lang w:val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请你单位按照《珠海经济特区政府投资项目管理条例》相关规定，依法依规开展后续工作，执行基本建设程序，加强项目全过程管理。同时，积极组织项目建设实施工作，保证工程质量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（二）请你单位下一阶段进一步细化和优化建设方案，严格控制项目总投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附件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：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富山工业园污水系统三年攻坚实施工程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排水管网病害修复及管网系统填空白工程（一标段）勘察设计施工总承包—排水管网病害修复工程概算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审核汇总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表</w:t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1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A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zh-CN" w:eastAsia="zh-CN" w:bidi="ar-SA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4108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zh-CN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410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410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410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410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4108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537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经济发展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5056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79"/>
        <w:textAlignment w:val="auto"/>
        <w:rPr>
          <w:rFonts w:ascii="仿宋" w:hAnsi="仿宋" w:eastAsia="仿宋" w:cs="仿宋"/>
          <w:color w:val="000000"/>
          <w:sz w:val="32"/>
          <w:szCs w:val="32"/>
          <w:lang w:val="zh-CN" w:eastAsia="zh-CN"/>
        </w:rPr>
      </w:pPr>
      <w:r>
        <w:rPr>
          <w:rFonts w:eastAsia="仿宋" w:cs="仿宋"/>
          <w:color w:val="000000"/>
          <w:sz w:val="32"/>
          <w:szCs w:val="32"/>
          <w:lang w:val="zh-CN" w:eastAsia="zh-CN"/>
        </w:rPr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</w:p>
    <w:p>
      <w:pPr>
        <w:pStyle w:val="2"/>
        <w:rPr>
          <w:lang w:val="zh-CN" w:eastAsia="zh-CN"/>
        </w:rPr>
      </w:pPr>
      <w:r>
        <w:rPr>
          <w:lang w:val="zh-CN" w:eastAsia="zh-CN"/>
        </w:rPr>
      </w:r>
    </w:p>
    <w:p>
      <w:pPr>
        <w:pStyle w:val="2"/>
        <w:rPr>
          <w:lang w:val="zh-CN" w:eastAsia="zh-CN"/>
        </w:rPr>
      </w:pPr>
      <w:r>
        <w:rPr>
          <w:lang w:val="zh-CN" w:eastAsia="zh-CN"/>
        </w:rPr>
      </w:r>
    </w:p>
    <w:p>
      <w:pPr>
        <w:pStyle w:val="2"/>
        <w:rPr>
          <w:lang w:val="zh-CN" w:eastAsia="zh-CN"/>
        </w:rPr>
      </w:pPr>
      <w:r>
        <w:rPr>
          <w:lang w:val="zh-CN" w:eastAsia="zh-CN"/>
        </w:rPr>
      </w:r>
    </w:p>
    <w:p>
      <w:pPr>
        <w:pStyle w:val="2"/>
        <w:rPr>
          <w:lang w:val="zh-CN" w:eastAsia="zh-CN"/>
        </w:rPr>
      </w:pPr>
      <w:r>
        <w:rPr>
          <w:lang w:val="zh-CN" w:eastAsia="zh-CN"/>
        </w:rPr>
      </w:r>
    </w:p>
    <w:p>
      <w:pPr>
        <w:pStyle w:val="2"/>
        <w:rPr>
          <w:lang w:val="zh-CN" w:eastAsia="zh-CN"/>
        </w:rPr>
      </w:pPr>
      <w:r>
        <w:rPr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lang w:val="zh-CN" w:eastAsia="zh-CN"/>
        </w:rPr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color w:val="000000"/>
          <w:sz w:val="32"/>
          <w:szCs w:val="32"/>
          <w:lang w:val="zh-CN" w:eastAsia="zh-CN"/>
        </w:rPr>
        <w:t>主动公开</w:t>
      </w:r>
    </w:p>
    <w:p>
      <w:pPr>
        <w:pStyle w:val="2"/>
        <w:spacing w:before="0" w:after="120"/>
        <w:ind w:left="0" w:hanging="0"/>
        <w:rPr>
          <w:lang w:val="zh-CN" w:eastAsia="zh-CN"/>
        </w:rPr>
      </w:pPr>
      <w:r>
        <w:rPr>
          <w:lang w:val="zh-CN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正文文本 Char"/>
    <w:basedOn w:val="Style13"/>
    <w:qFormat/>
    <w:rPr>
      <w:rFonts w:ascii="宋体" w:hAnsi="宋体" w:cs="宋体"/>
      <w:kern w:val="2"/>
      <w:sz w:val="28"/>
      <w:szCs w:val="22"/>
    </w:rPr>
  </w:style>
  <w:style w:type="character" w:styleId="Char2">
    <w:name w:val="纯文本 Char"/>
    <w:basedOn w:val="Style13"/>
    <w:qFormat/>
    <w:rPr>
      <w:rFonts w:ascii="宋体" w:hAnsi="宋体" w:cs="宋体"/>
      <w:color w:val="000000"/>
      <w:kern w:val="2"/>
      <w:lang w:val="en-US" w:eastAsia="zh-CN" w:bidi="ar-SA"/>
    </w:rPr>
  </w:style>
  <w:style w:type="character" w:styleId="Char3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0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张腊梅:公文办理</cp:lastModifiedBy>
  <cp:lastPrinted>2023-09-14T16:54:00Z</cp:lastPrinted>
  <dcterms:modified xsi:type="dcterms:W3CDTF">2023-09-14T09:04:04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734B4E424B69ABA93E1BC76828C3</vt:lpwstr>
  </property>
  <property fmtid="{D5CDD505-2E9C-101B-9397-08002B2CF9AE}" pid="3" name="KSOProductBuildVer">
    <vt:lpwstr>2052-11.8.2.8506</vt:lpwstr>
  </property>
</Properties>
</file>