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5636260" cy="8875395"/>
                <wp:effectExtent l="0" t="127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7pt;margin-top:1.25pt;width:443.8pt;height:698.8pt" coordorigin="34,25" coordsize="8876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62;top:2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62;top:967;width:8844;height:67">
                  <v:line id="shape_0" from="63,967" to="8906,96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2,1035" to="8905,103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4;top:13929;width:8848;height:72">
                  <v:line id="shape_0" from="34,14002" to="8877,1400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39,13929" to="8882,1392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珠富经发</w:t>
      </w:r>
      <w:r>
        <w:rPr>
          <w:rFonts w:ascii="仿宋" w:hAnsi="仿宋" w:cs="仿宋" w:eastAsia="仿宋"/>
          <w:color w:val="000000"/>
          <w:szCs w:val="32"/>
          <w:lang w:eastAsia="zh-CN"/>
        </w:rPr>
        <w:t>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16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872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关于富山工业园污水系统三年攻坚实施工程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zh-TW"/>
        </w:rPr>
        <w:t>-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排水管网病害修复及管网系统填空白工程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（二标段）（子项三：水质净化厂尾水管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工程（东段））项目概算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珠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富山工业园行政服务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来《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关于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山工业园污水系统三年攻坚实施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水管网病害修复及管网系统填空白工程（二标段）（子项三：水质净化厂尾水管工程（东段））项目概算审核的请示》及其相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资料收悉。经研究，现就工程（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440403-48-01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0719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Cs w:val="32"/>
        </w:rPr>
        <w:t>项目规模和内容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工程位于珠海市富山工业园内，本次报审主要内容为子项三：水质净化厂尾水管工程（东段）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建设内容：工程建设内容包含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活尾水管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尾水管长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，以及临时工业尾水管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主要包含管道接驳工程、管道病害修复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Cs w:val="32"/>
        </w:rPr>
        <w:t>概算审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《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山工业园污水系统三年攻坚实施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水管网病害修复及管网系统填空白工程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可行性研究报告的批复》（珠富经发函〔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02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〕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《珠海市富山工业园管委会主任办公会议纪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《珠海市富山工业园管委会主任办公会议纪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《关于富山工业园污水系统三年攻坚实施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水管网病害修复及管网系统填空白工程（二标段）（子项三：水质净化厂尾水管工程（东段））项目概算的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《关于富山工业园污水系统三年攻坚实施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水管网病害修复及管网系统填空白工程（二标段）（子项三：水质净化厂尾水管工程（东段）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步设计的批复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《关于富山工业园污水系统三年攻坚实施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水管网病害修复及管网系统填空白工程（二标段）子项三：水质净化厂尾水管工程（东段）概算的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珠富财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（</w:t>
      </w:r>
      <w:r>
        <w:rPr>
          <w:rFonts w:ascii="仿宋" w:hAnsi="仿宋" w:cs="仿宋" w:eastAsia="仿宋"/>
          <w:color w:val="000000"/>
          <w:sz w:val="32"/>
          <w:szCs w:val="32"/>
        </w:rPr>
        <w:t>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《富山工业园污水系统三年攻坚实施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水管网病害修复及管网系统填空白工程（二标段）（子项三：水质净化厂尾水管工程（东段））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勘察报告书、初步设计图纸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《富山工业园污水系统三年攻坚实施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排水管网病害修复及管网系统填空白工程（二标段）（子项三：水质净化厂尾水管工程（东段））概算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概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审查，项目概算总投资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7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内。其中建筑安装工程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1.8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元，工程建设其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.83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元，预备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.33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  <w:lang w:val="zh-CN"/>
        </w:rPr>
      </w:pPr>
      <w:r>
        <w:rPr>
          <w:rFonts w:ascii="黑体" w:hAnsi="黑体" w:cs="黑体" w:eastAsia="黑体"/>
          <w:bCs/>
          <w:szCs w:val="32"/>
          <w:lang w:val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请你单位按照《珠海经济特区政府投资项目管理条例》相关规定，依法依规开展后续工作，执行基本建设程序，加强项目全过程管理。同时，积极组织项目建设实施工作，保证工程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二）请你单位下一阶段进一步细化和优化建设方案，严格控制项目总投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附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：富山工业园污水系统三年攻坚实施工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zh-CN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排水管网病害修复及管网系统填空白工程（二标段）（子项三：水质净化厂尾水管工程（东段））项目概算审核汇总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3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05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主动公开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宋体"/>
      <w:color w:val="000000"/>
      <w:kern w:val="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宋体" w:hAnsi="宋体" w:cs="宋体"/>
      <w:kern w:val="2"/>
      <w:sz w:val="28"/>
      <w:szCs w:val="22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guiying</cp:lastModifiedBy>
  <cp:lastPrinted>2022-11-29T16:00:00Z</cp:lastPrinted>
  <dcterms:modified xsi:type="dcterms:W3CDTF">2023-09-14T03:26:3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734B4E424B69ABA93E1BC76828C3</vt:lpwstr>
  </property>
  <property fmtid="{D5CDD505-2E9C-101B-9397-08002B2CF9AE}" pid="3" name="KSOProductBuildVer">
    <vt:lpwstr>2052-11.8.2.8506</vt:lpwstr>
  </property>
</Properties>
</file>