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424242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424242"/>
          <w:sz w:val="44"/>
          <w:szCs w:val="44"/>
          <w:shd w:fill="FFFFFF" w:val="clear"/>
          <w:lang w:eastAsia="zh-CN"/>
        </w:rPr>
        <w:t>斗门区</w:t>
      </w:r>
      <w:r>
        <w:rPr>
          <w:rStyle w:val="StrongEmphasis"/>
          <w:rFonts w:eastAsia="方正小标宋简体" w:cs="方正小标宋简体" w:ascii="方正小标宋简体" w:hAnsi="方正小标宋简体"/>
          <w:color w:val="424242"/>
          <w:sz w:val="44"/>
          <w:szCs w:val="44"/>
          <w:shd w:fill="FFFFFF" w:val="clear"/>
          <w:lang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color w:val="424242"/>
          <w:sz w:val="44"/>
          <w:szCs w:val="44"/>
          <w:shd w:fill="FFFFFF" w:val="clear"/>
          <w:lang w:eastAsia="zh-CN"/>
        </w:rPr>
        <w:t>年认证从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color w:val="424242"/>
          <w:sz w:val="44"/>
          <w:szCs w:val="44"/>
          <w:shd w:fill="FFFFFF" w:val="clear"/>
          <w:lang w:eastAsia="zh-CN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color w:val="424242"/>
          <w:sz w:val="44"/>
          <w:szCs w:val="44"/>
          <w:shd w:fill="FFFFFF" w:val="clear"/>
          <w:lang w:eastAsia="zh-CN"/>
        </w:rPr>
        <w:t>双随机、一公开”检查结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3"/>
        <w:gridCol w:w="4740"/>
        <w:gridCol w:w="1188"/>
      </w:tblGrid>
      <w:tr>
        <w:trPr>
          <w:trHeight w:val="10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认证从业机构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发现的主要问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处理意见</w:t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航（深圳）认证检测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司证书上范围描述为“智能设备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五金零配件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智能制造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的组装”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场抽查销售合同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产记录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司组装的设备和零配件有“物流小车样车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硒鼓自动测试机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智卉花盆及相关五金零配件”等产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智能设备的应用范围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功能等无界定描述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抽查公司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《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量仪器管理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正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规定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》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制定了校验周期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但除了不符合报告整改资料中提供的钢卷尺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带表卡尺的校准证书外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计量仪器均未进行校验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《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查报告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》（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阶段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二项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2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4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描述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：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符合项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：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般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2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”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但只能提供一份不符合报告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自行整改</w:t>
            </w:r>
          </w:p>
        </w:tc>
      </w:tr>
      <w:tr>
        <w:trPr>
          <w:trHeight w:val="1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中安认证技术（广东）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《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认证申请书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》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组织有注册地址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办公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/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产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/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经营地址两处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《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管理体系审核实施评审及审核方案策划表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》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未见对多场所抽样的说明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《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管理体系认证申请受理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/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同评审表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》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未见合同评审人员签名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核任务书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文件审核报告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观察项报告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阶段审核报告均无确认签名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核计划及现场审核记录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核报告中对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29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销售大类的审核策划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施的记录不够充分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自行整改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深圳中标国际检测认证股份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上海奥世管理体系认证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通标标准技术服务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未发现问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梅津（上海）检测认证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场未提供认证合同原件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场提供的二阶段审核计划未经受审核方签字确认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场提供的管理手册和程序文件未加盖受控章，管理手册内需总经理签名处未见签名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阶段审核报告未经认证机构批准和受审核方确认进入二阶段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自行整改</w:t>
            </w:r>
          </w:p>
        </w:tc>
      </w:tr>
    </w:tbl>
    <w:p>
      <w:pPr>
        <w:pStyle w:val="Normal"/>
        <w:jc w:val="both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42424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8:29:00Z</dcterms:created>
  <dc:creator>许桂康</dc:creator>
  <dc:description/>
  <dc:language>en-US</dc:language>
  <cp:lastModifiedBy>kylin</cp:lastModifiedBy>
  <dcterms:modified xsi:type="dcterms:W3CDTF">2023-12-22T16:05:01Z</dcterms:modified>
  <cp:revision>2</cp:revision>
  <dc:subject/>
  <dc:title>2021年广东省珠海市认证从业机构“双随机、一公开”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4B65EAC44149B00CD5D6596315B12</vt:lpwstr>
  </property>
  <property fmtid="{D5CDD505-2E9C-101B-9397-08002B2CF9AE}" pid="3" name="KSOProductBuildVer">
    <vt:lpwstr>2052-11.8.2.9849</vt:lpwstr>
  </property>
</Properties>
</file>