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3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404"/>
        <w:gridCol w:w="875"/>
        <w:gridCol w:w="3167"/>
        <w:gridCol w:w="5737"/>
      </w:tblGrid>
      <w:tr>
        <w:trPr>
          <w:trHeight w:val="656" w:hRule="atLeast"/>
        </w:trPr>
        <w:tc>
          <w:tcPr>
            <w:tcW w:w="1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随机抽查监督检查对象以及执法人员名单</w:t>
            </w:r>
          </w:p>
        </w:tc>
      </w:tr>
      <w:tr>
        <w:trPr>
          <w:trHeight w:val="65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组织名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</w:t>
            </w:r>
            <w:r>
              <w:rPr>
                <w:rStyle w:val="Font11"/>
                <w:lang w:val="en-US" w:eastAsia="zh-CN" w:bidi="ar"/>
              </w:rPr>
              <w:t>信用代码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人员安排（执法证号）</w:t>
            </w:r>
          </w:p>
        </w:tc>
      </w:tr>
      <w:tr>
        <w:trPr>
          <w:trHeight w:val="6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斗门区志愿者联合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团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403090184375T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荣锐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30410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成军平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30410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斗门区工人志愿者协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团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403MJL4704134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荣锐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30410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成军平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30410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斗门区青年志愿者协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团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403684411221A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豪芳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30410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张嘉旗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30410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斗门区新青志愿者协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团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403094615339R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良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30410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叶易强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30410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斗门区红十字志愿工作者协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团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40356088369XM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良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30410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叶易强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30410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附件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kylin</cp:lastModifiedBy>
  <dcterms:modified xsi:type="dcterms:W3CDTF">2023-10-10T17:1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