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                             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斗门区融媒体中心招聘普通雇员职位表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10"/>
        <w:gridCol w:w="1129"/>
        <w:gridCol w:w="1467"/>
        <w:gridCol w:w="1568"/>
        <w:gridCol w:w="8181"/>
      </w:tblGrid>
      <w:tr>
        <w:trPr>
          <w:trHeight w:val="71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</w:rPr>
              <w:t>岗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auto" w:val="clear"/>
                <w:lang w:val="en-US" w:eastAsia="zh-CN"/>
              </w:rPr>
              <w:t xml:space="preserve"> 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资格条件</w:t>
            </w:r>
          </w:p>
        </w:tc>
      </w:tr>
      <w:tr>
        <w:trPr>
          <w:trHeight w:val="71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要求</w:t>
            </w:r>
          </w:p>
        </w:tc>
      </w:tr>
      <w:tr>
        <w:trPr>
          <w:trHeight w:val="38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播出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计算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子信息类、自动化类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忠于中国共产党，热爱社会主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遵纪守法，诚实守信，身心健康，无不良行为记录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工作忠于职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履职尽责，具有吃苦耐劳和团队合作精神，能适应早晚班工作，需要开展户外工作，适合男性报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掌握相关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岗位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技术理论知识、相关操作技能、熟悉计算机操作系统；具备系统、设备出现问题时的应急处置技能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7:00Z</dcterms:created>
  <dc:creator>小媛</dc:creator>
  <dc:description/>
  <dc:language>en-US</dc:language>
  <cp:lastModifiedBy>Lenovo</cp:lastModifiedBy>
  <dcterms:modified xsi:type="dcterms:W3CDTF">2023-08-10T03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61D082F4241699717C53FB3EF85D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