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  <w:lang w:eastAsia="zh-CN"/>
        </w:rPr>
        <w:t>备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丘雪玲:领导批示</cp:lastModifiedBy>
  <cp:lastPrinted>2018-08-29T10:29:00Z</cp:lastPrinted>
  <dcterms:modified xsi:type="dcterms:W3CDTF">2023-08-07T03:38:48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