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内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居民离婚登记须知</w:t>
      </w:r>
    </w:p>
    <w:p>
      <w:pPr>
        <w:pStyle w:val="Normal"/>
        <w:spacing w:lineRule="exact" w:line="560"/>
        <w:ind w:firstLine="602"/>
        <w:jc w:val="left"/>
        <w:rPr>
          <w:b/>
          <w:b/>
          <w:color w:val="0000FF"/>
          <w:sz w:val="30"/>
          <w:szCs w:val="30"/>
        </w:rPr>
      </w:pPr>
      <w:r>
        <w:rPr>
          <w:rFonts w:eastAsia="Calibri" w:cs="Calibri"/>
          <w:b/>
          <w:color w:val="0000FF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夫妻双方自愿离婚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应当书面签订离婚协议，并亲自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婚姻登记机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离婚登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婚姻登记机关收到离婚登记申请之日起三十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内，任何一方不愿离婚的，可以向婚姻登记机关撤回离婚登记申请。前款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满后三十日内，双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应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亲自到婚姻登记机关申请发给离婚证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未申请的，视为撤回离婚登记申请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离婚登记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受理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婚姻登记机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有管辖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男女双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愿离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男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双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应当亲自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婚姻登记机关申请办理离婚登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四）男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双方均具有完全民事行为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五）男女双方对子女抚养、财产以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债务处理等事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协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六）男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双方持有内地婚姻登记机关或者中国驻外使（领）馆颁发的结婚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七）男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双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均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情形；</w:t>
      </w:r>
    </w:p>
    <w:p>
      <w:pPr>
        <w:pStyle w:val="Normal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八）男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双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持有规定的有效身份证件、证明材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jc w:val="left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、离婚登记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申请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夫妻双方自愿离婚的，应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签订书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离婚协议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持有效证件和证明材料共同到具有管辖权的婚姻登记机关提出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婚姻登记机关现场填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离婚登记申请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受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婚姻登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机关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事人提交的证件和证明材料进行初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初审无误后，发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离婚登记申请受理回执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符合离婚登记申请条件的，不予受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当事人要求出具《不予受理离婚登记申请告知书》的，应当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冷静期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离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登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事人收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离婚登记申请受理回执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之日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婚姻登记机关收到离婚登记申请之日的次日开始计算期间，期间的最后一日是法定休假日的，以法定休假日结束的次日为期间的最后一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任何一方不愿离婚的，可以持本人有效身份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向受理离婚登记申请的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关撤回离婚登记申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并亲自填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撤回离婚登记申请书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登记机关核实无误后，发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撤回离婚登记申请确认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离婚冷静期届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后三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内，双方未共同到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关申请发给离婚证的，视为撤回离婚登记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审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离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冷静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满后三十日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冷静期届满日的次日开始计算期间，期间的最后一日是法定休假日的，以法定休假日结束的次日为期间的最后一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双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当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应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定有效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证件和证明材料，共同到婚姻登记机关申请发给离婚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婚姻登记机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依据相关规定对当事人的真实意愿、证件和证明材料、离婚协议书等进行审查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不符合离婚登记条件的不予办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当事人要求出具《不予办理离婚登记告知书》的，应当出具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登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发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婚姻登记机关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关法律法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规定予以登记，发给离婚证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离婚登记申请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应提供</w:t>
      </w:r>
      <w:r>
        <w:rPr>
          <w:rFonts w:ascii="黑体" w:hAnsi="黑体" w:cs="黑体" w:eastAsia="黑体"/>
          <w:color w:val="000000"/>
          <w:sz w:val="32"/>
          <w:szCs w:val="32"/>
        </w:rPr>
        <w:t>的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内地婚姻登记机关或者中国驻外使（领）馆颁发的结婚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有效身份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证明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内地居民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人有效的户口簿和居民身份证（当事人为集体户口无法提供户口簿首页原件的，可以提供加盖户口簿保管单位公章的首页复印件和本人页原件）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居民身份证过期或遗失的，可凭有效临时身份证办理。在一方经常居住地办理的，还应当提交当事人的有效居住证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现役军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本人有效的军人证件、居民身份证及所在单位团级以上政治机关出具的《军人婚姻登记证明》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婚姻登记机关现场填写的《离婚登记申请书》。</w:t>
      </w:r>
    </w:p>
    <w:p>
      <w:pPr>
        <w:pStyle w:val="Normal"/>
        <w:widowControl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四、申请发给离婚证</w:t>
      </w: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lang w:eastAsia="zh-CN"/>
        </w:rPr>
        <w:t>应提供的</w:t>
      </w: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材料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内地婚姻登记机关或者中国驻外使（领）馆颁发的结婚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有效身份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证明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内地居民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有效的户口簿和居民身份证（当事人为集体户口无法提供户口簿首页原件的，可以提供加盖户口簿保管单位公章的首页复印件和本人页原件）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居民身份证过期或遗失的，可凭有效临时身份证办理。在一方经常居住地办理的，还应当提交当事人的有效居住证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现役军人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本人有效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军人证件、居民身份证及所在单位团级以上政治机关出具的《军人婚姻登记证明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双方当事人在婚姻登记员面前签署的离婚协议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式三份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双方当事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寸单人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月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半身免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红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彩色照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如当事人身份及信息变更的，需提供有权机关或部门出具的相关变更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《离婚登记申请受理回执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者该回执遗失的证明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五、离婚登记程序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宋体"/>
          <w:color w:val="000000"/>
          <w:sz w:val="30"/>
          <w:szCs w:val="30"/>
          <w:lang w:eastAsia="zh-CN"/>
        </w:rPr>
      </w:pPr>
      <w:r>
        <w:rPr>
          <w:rFonts w:eastAsia="宋体"/>
          <w:color w:val="000000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2725</wp:posOffset>
            </wp:positionH>
            <wp:positionV relativeFrom="paragraph">
              <wp:posOffset>90805</wp:posOffset>
            </wp:positionV>
            <wp:extent cx="6215380" cy="14878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宋体"/>
          <w:color w:val="000000"/>
          <w:sz w:val="30"/>
          <w:szCs w:val="30"/>
          <w:lang w:eastAsia="zh-CN"/>
        </w:rPr>
      </w:pPr>
      <w:r>
        <w:rPr>
          <w:rFonts w:eastAsia="宋体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eastAsia="宋体"/>
          <w:color w:val="000000"/>
          <w:sz w:val="30"/>
          <w:szCs w:val="30"/>
          <w:lang w:eastAsia="zh-CN"/>
        </w:rPr>
      </w:pPr>
      <w:r>
        <w:rPr>
          <w:rFonts w:eastAsia="宋体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  <w:del w:id="1" w:author="WPS_1560224843" w:date="2021-05-27T09:08:00Z"/>
        </w:rPr>
      </w:pPr>
      <w:del w:id="0" w:author="WPS_1560224843" w:date="2021-05-27T09:08:00Z">
        <w:r>
          <w:rPr>
            <w:color w:val="000000"/>
            <w:sz w:val="30"/>
            <w:szCs w:val="30"/>
          </w:rPr>
        </w:r>
      </w:del>
    </w:p>
    <w:p>
      <w:pPr>
        <w:pStyle w:val="Normal"/>
        <w:spacing w:lineRule="exact" w:line="560"/>
        <w:ind w:hanging="0"/>
        <w:rPr>
          <w:color w:val="000000"/>
          <w:sz w:val="30"/>
          <w:szCs w:val="30"/>
          <w:del w:id="3" w:author="WPS_1560224843" w:date="2021-05-27T09:08:00Z"/>
        </w:rPr>
      </w:pPr>
      <w:del w:id="2" w:author="WPS_1560224843" w:date="2021-05-27T09:08:00Z">
        <w:r>
          <w:rPr>
            <w:color w:val="000000"/>
            <w:sz w:val="30"/>
            <w:szCs w:val="30"/>
          </w:rPr>
        </w:r>
      </w:del>
    </w:p>
    <w:p>
      <w:pPr>
        <w:pStyle w:val="Normal"/>
        <w:spacing w:lineRule="exact" w:line="560"/>
        <w:ind w:hanging="0"/>
        <w:rPr>
          <w:color w:val="000000"/>
          <w:sz w:val="30"/>
          <w:szCs w:val="30"/>
          <w:del w:id="5" w:author="WPS_1560224843" w:date="2021-05-27T09:08:00Z"/>
        </w:rPr>
      </w:pPr>
      <w:del w:id="4" w:author="WPS_1560224843" w:date="2021-05-27T09:08:00Z">
        <w:r>
          <w:rPr>
            <w:color w:val="000000"/>
            <w:sz w:val="30"/>
            <w:szCs w:val="30"/>
          </w:rPr>
        </w:r>
      </w:del>
    </w:p>
    <w:p>
      <w:pPr>
        <w:pStyle w:val="Normal"/>
        <w:spacing w:lineRule="exact" w:line="56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6:00Z</dcterms:created>
  <dc:creator>forest</dc:creator>
  <dc:description/>
  <dc:language>en-US</dc:language>
  <cp:lastModifiedBy>WPS_1560224843</cp:lastModifiedBy>
  <cp:lastPrinted>2021-05-27T09:08:00Z</cp:lastPrinted>
  <dcterms:modified xsi:type="dcterms:W3CDTF">2021-05-27T01:09:15Z</dcterms:modified>
  <cp:revision>17</cp:revision>
  <dc:subject/>
  <dc:title>内地居民离婚登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A4D7313514AAF8E4DDA7DACC048D5</vt:lpwstr>
  </property>
  <property fmtid="{D5CDD505-2E9C-101B-9397-08002B2CF9AE}" pid="3" name="KSOProductBuildVer">
    <vt:lpwstr>2052-11.1.0.10495</vt:lpwstr>
  </property>
</Properties>
</file>