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斗门区融媒体中心招聘普通雇员职位表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10"/>
        <w:gridCol w:w="1129"/>
        <w:gridCol w:w="1467"/>
        <w:gridCol w:w="1568"/>
        <w:gridCol w:w="8181"/>
      </w:tblGrid>
      <w:tr>
        <w:trPr>
          <w:trHeight w:val="71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</w:rPr>
              <w:t>岗位</w:t>
            </w:r>
            <w:r>
              <w:rPr>
                <w:rFonts w:ascii="仿宋" w:hAnsi="仿宋" w:cs="仿宋" w:eastAsia="仿宋"/>
                <w:color w:val="000000"/>
                <w:sz w:val="24"/>
                <w:shd w:fill="auto" w:val="clear"/>
                <w:lang w:val="en-US" w:eastAsia="zh-CN"/>
              </w:rPr>
              <w:t xml:space="preserve"> 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人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资格条件</w:t>
            </w:r>
          </w:p>
        </w:tc>
      </w:tr>
      <w:tr>
        <w:trPr>
          <w:trHeight w:val="71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要求</w:t>
            </w:r>
          </w:p>
        </w:tc>
      </w:tr>
      <w:tr>
        <w:trPr>
          <w:trHeight w:val="38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视频制作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大专及以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播影视类、新闻类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艺术设计类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或以上的微信视频号、抖音、快手等平台的编辑运营，以及短视频拍摄、制作、发布经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思维活跃，善于学习，具备良好的新闻素养，了解不同类型视频的内容属性，熟悉新媒体产品的调性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掌握各类视频剪辑手法，掌握视频特效合成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音视频剪辑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r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三维动画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A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软件应用者优先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较强的现场拍摄取景构图能力和创作能力，具备优秀的审美能力、艺术鉴赏力和设计能力，能够独立完成各类视频项目制作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具有良好的团队协作能力和抗压能力，能承受快节奏、高强度工作，对各类媒体的艺术传播形式和特点有广泛了解，在艺术创作上有个人的独特风格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获得省、市以上相关作品奖项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7:00Z</dcterms:created>
  <dc:creator>小媛</dc:creator>
  <dc:description/>
  <dc:language>en-US</dc:language>
  <cp:lastModifiedBy>Lenovo</cp:lastModifiedBy>
  <dcterms:modified xsi:type="dcterms:W3CDTF">2023-06-26T02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9E4EEECF34709914676EB114A128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