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月珠海市公安局白蕉派出所综治队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招聘公告</w:t>
      </w:r>
    </w:p>
    <w:p>
      <w:pPr>
        <w:pStyle w:val="Normal"/>
        <w:ind w:firstLine="640"/>
        <w:rPr>
          <w:rFonts w:ascii="方正大标宋简体" w:hAnsi="方正大标宋简体" w:eastAsia="方正大标宋简体" w:cs="方正大标宋简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勤务岗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招聘对象应具备以下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拥护中华人民共和国宪法，遵守国家法律、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品行端正，热爱并自愿从事警务辅助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年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岁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岁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后出生），大专及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具有正常履行岗位职责的身体素质、心理素质和工作能力，无纹身、体形端正，男性身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以上，女性身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以上，矫正视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无违法犯罪记录，无因违反纪律规定被公安机关解除劳动合同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具备招聘岗位所要求的其他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以下条件报名者优先考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中共党员、珠海户籍、公安烈士和因公牺牲公安民警的配偶子女、公安类或政法类院校毕业生、公安类或政法类院校毕业生，学历可放宽至中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退役军人、见义勇为积极分子和先进个人，学历可放宽至高中或中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具有岗位专业技能或专门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大标宋简体" w:hAnsi="方正大标宋简体" w:eastAsia="方正大标宋简体" w:cs="方正大标宋简体"/>
          <w:color w:val="000000"/>
          <w:sz w:val="32"/>
          <w:highlight w:val="none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32"/>
          <w:lang w:val="en-US" w:eastAsia="zh-CN"/>
        </w:rPr>
        <w:t>四、凡有下列情形之一者不得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受过刑事处罚或者涉嫌违法犯罪尚未查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曾被行政拘留、收容教养、收容教育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参与或者支持色情、吸毒、赌博、迷信等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被国家机关、事业单位开除公职或者辞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有较为严重的个人不良信用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曾因违反公安机关管理规定而解除劳动合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被吊销律师、公证员执业证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患有精神疾病或长期服用精神类药物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编造、散布有损国家声誉，反对党的理论和路线方针政策，违反国家法律法规信息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本人家庭成员或主要社会关系人正在服刑或正在接受调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本人或直系亲属参加非法组织、邪教组织或从事其他危害国家安全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其他不适合从事警务辅助工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大标宋简体" w:hAnsi="方正大标宋简体" w:eastAsia="方正大标宋简体" w:cs="方正大标宋简体"/>
          <w:color w:val="000000"/>
          <w:sz w:val="32"/>
          <w:highlight w:val="none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32"/>
          <w:lang w:val="en-US" w:eastAsia="zh-CN"/>
        </w:rPr>
        <w:t>五、招聘程序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highlight w:val="none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highlight w:val="none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1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、报名时间：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2023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6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1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日至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2023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6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19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日，工作日周一至周五，上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9:00—12:00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，下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14:00—18:00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highlight w:val="none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、报名地点：斗门区白蕉镇同心路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143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号（白蕉派出所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highlight w:val="none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3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、报名电话：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0756-5501100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、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0756-6323098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highlight w:val="none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4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、报名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highlight w:val="none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1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《珠海市公安局白蕉派出所综治队员报名表》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highlight w:val="none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）身份证原件（需提交正反面复印件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1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highlight w:val="none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3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）户口簿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highlight w:val="none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4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）最高学历证书复印件，学历验证报告（大专以上），机动车驾驶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highlight w:val="none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5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）退役士兵提供《退伍证》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highlight w:val="none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6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）近期大一寸免冠彩色照片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3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张（同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highlight w:val="none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（二）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highlight w:val="none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报名人员应对本人在报名表中所填写的信息负责，虚假信息一经查实，取消参加本次公开招聘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highlight w:val="none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（三）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highlight w:val="none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考试包含体能测试及心理测试、笔试、面试等方面内容。考试成绩计算公式为：考试总成绩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=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笔试成绩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×40%+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面试成绩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×60%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（成绩均按四舍五入保留小数点后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位），岗位招聘人数与符合条件报名人数比例低于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1:3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时，按照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1:3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的比例核减招聘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highlight w:val="none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1.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体能测试及心理测试。体能测试及心理测试项目、测试时间及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highlight w:val="none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考生应对自身身体状况是否适宜参加体能测试进行认真考量，有相关疾病不宜参加剧烈运动者请勿报考，以免发生意外。体能不达标者不得进入下一轮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highlight w:val="none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2.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笔试（满分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100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分）。闭卷形式，笔试主要测试考生公共基础知识、法律常识、时事政治等方面内容，笔试合格线为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60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分。笔试结束后，合格考生笔试成绩从高分到低分进行排序。前两项合格者，根据笔试成绩从高到低，按照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1:3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的比例确定参加面试人选，不足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1:3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的按笔试合格实际人数确定。考试时间及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highlight w:val="none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3.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面试（满分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100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分）。面试采取结构化面试形式，主要考察应试者的思维、沟通、语言、心理抗压等方面能力及仪态仪表等，面试合格线为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60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分。面试结束后，计算考生考试总成绩，并依据合格考生考试总成绩从高分到低分的顺序，确定进入体检环节人员，如总成绩并列者，以面试成绩高者优先。面试时间及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highlight w:val="none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（四）体检。体检含身体检查，按聘用岗位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1:1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的比例确定参加体检人选。体检项目及标准参照《公务员录用体检通用标准（试行）》，体检不合格的，取消聘用资格。体检工作由招聘单位委托有关医疗机构负责，费用由考生自行承担。报考人员对体检结果有异议的，须在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个工作日内提出复检申请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(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对心率、血压等能当场告知的检查结果有异议的，应当场申请复检，经同意后即时复检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)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，逾期视为放弃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;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复检只能进行一次，以复检结果为最终体检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highlight w:val="none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（五）政审。对体检合格的考生按照辅警的条件进行政治审查。政审不合格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highlight w:val="none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（六）公示。根据体能测评、笔试、面试、体检、政审考察等情况，对拟录用人员名单进行公示，公示无异议，办理聘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大标宋简体" w:hAnsi="方正大标宋简体" w:eastAsia="方正大标宋简体" w:cs="方正大标宋简体"/>
          <w:color w:val="000000"/>
          <w:sz w:val="32"/>
          <w:highlight w:val="none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32"/>
          <w:lang w:val="en-US" w:eastAsia="zh-CN"/>
        </w:rPr>
        <w:t>六、薪酬待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考试录用的按规定办理聘用手续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照白蕉镇政府雇员</w:t>
      </w:r>
      <w:r>
        <w:rPr>
          <w:rFonts w:ascii="仿宋" w:hAnsi="仿宋" w:cs="仿宋" w:eastAsia="仿宋"/>
          <w:color w:val="000000"/>
          <w:sz w:val="32"/>
          <w:szCs w:val="32"/>
        </w:rPr>
        <w:t>规定的薪酬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大标宋简体" w:hAnsi="方正大标宋简体" w:eastAsia="方正大标宋简体" w:cs="方正大标宋简体"/>
          <w:color w:val="000000"/>
          <w:sz w:val="32"/>
          <w:highlight w:val="none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32"/>
          <w:lang w:val="en-US" w:eastAsia="zh-CN"/>
        </w:rPr>
        <w:t>七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highlight w:val="none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（一）本公告未尽事宜可来电咨询，咨询电话：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0756-6323098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（周一至周五：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9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：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00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－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1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：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00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，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14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：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00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－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18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：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00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highlight w:val="none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（二）符合开考条件后、出现岗位空缺的不再补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highlight w:val="none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（三）因各种原因取消拟聘资格的应聘者，已签订就业协议的，用人单位有权解除就业协议，且双方互不作任何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highlight w:val="none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（四）因综治队员需与民警一起，共同承担派出所日常警务工作；需通宵值勤、连续多日在外出差等情况，适合男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highlight w:val="none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白蕉镇组织人事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日 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sz w:val="32"/>
          <w:highlight w:val="none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roma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公文正文"/>
    <w:basedOn w:val="Normal"/>
    <w:qFormat/>
    <w:pPr/>
    <w:rPr>
      <w:rFonts w:ascii="Times New Roman" w:hAnsi="Times New Roman" w:eastAsia="仿宋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25:00Z</dcterms:created>
  <dc:creator>妍霓</dc:creator>
  <dc:description/>
  <dc:language>en-US</dc:language>
  <cp:lastModifiedBy>微信用户</cp:lastModifiedBy>
  <cp:lastPrinted>2023-02-16T10:07:00Z</cp:lastPrinted>
  <dcterms:modified xsi:type="dcterms:W3CDTF">2023-06-12T08:5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F91ED1E854F5FB9ACDF7AF823E7B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