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体检要求及标准参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广东省事业单位公开招聘人员体检实施细则（试行）》（粤人社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须到招聘组织单位指定的医院进行体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《体检表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单位提供。体检表贴上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同底的大一寸彩色照片，并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女性受检者月经期间请勿做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如对体检结果有疑义，按有关规定办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黄天文</cp:lastModifiedBy>
  <dcterms:modified xsi:type="dcterms:W3CDTF">2021-07-23T10:12:48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