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40"/>
        <w:ind w:left="0" w:hanging="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珠海市斗门区消防救援大队招聘拟聘用人员名单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</w:tblGrid>
      <w:tr>
        <w:trPr>
          <w:trHeight w:val="6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宇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富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华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辉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浩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浩航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霞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宏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期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春霖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雄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宝月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枫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荣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豪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幸源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伟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宏雅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海波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群杰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文佩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伟鹏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琴凤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华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斌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璐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煌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40"/>
        <w:ind w:left="0" w:hanging="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4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公示顺序按照姓名拼音进行排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4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成绩组成按照《珠海市斗门区消防救援大队关于招聘政府专职消防员的公告》要求，取笔试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40%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，体能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%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，面试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40%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H.E</dc:creator>
  <dc:description/>
  <dc:language>en-US</dc:language>
  <cp:lastModifiedBy>政治工作室谭怡新</cp:lastModifiedBy>
  <cp:lastPrinted>2023-06-02T08:57:00Z</cp:lastPrinted>
  <dcterms:modified xsi:type="dcterms:W3CDTF">2023-06-02T08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BAF025404FAA90C923B93DAC7D0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