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小学招生咨询电话</w:t>
      </w:r>
    </w:p>
    <w:tbl>
      <w:tblPr>
        <w:tblW w:w="10005" w:type="dxa"/>
        <w:jc w:val="left"/>
        <w:tblInd w:w="-9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2070"/>
        <w:gridCol w:w="1380"/>
        <w:gridCol w:w="3780"/>
        <w:gridCol w:w="1335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港霞西路</w:t>
            </w:r>
            <w:r>
              <w:rPr>
                <w:rStyle w:val="Font41"/>
                <w:rFonts w:cs="宋体;方正书宋_GBK"/>
                <w:color w:val="000000"/>
                <w:lang w:val="en-US" w:eastAsia="zh-CN" w:bidi="ar"/>
              </w:rPr>
              <w:t>555</w:t>
            </w:r>
            <w:r>
              <w:rPr>
                <w:rStyle w:val="Font0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水郡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理工斗门校区东南侧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3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龙坛水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新堂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村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一路华丰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腾逸路南侧、腾达一路东侧、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锦湖路西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街道藤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湖锦湖路西侧、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群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09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白藤街道农民新村南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金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禾生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虹桥二路博雅中学（借址办学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9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1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新二桥头大生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4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开发区居委会八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92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榕益村榕毕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湖村工业大道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成裕旧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六乡盖山村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官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宋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南门村南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大赤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濠冲村赤三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东村东苑路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1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马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富山工业园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1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耕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谦益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六路六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特文武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思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斗门村群山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302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大黄杨村委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5788</w:t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42:00Z</dcterms:created>
  <dc:creator>HLW</dc:creator>
  <dc:description/>
  <dc:language>en-US</dc:language>
  <cp:lastModifiedBy>kylin</cp:lastModifiedBy>
  <cp:lastPrinted>2021-05-03T03:22:00Z</cp:lastPrinted>
  <dcterms:modified xsi:type="dcterms:W3CDTF">2023-05-24T17:46:39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