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cs="宋体;方正书宋_GBK" w:ascii="宋体;方正书宋_GBK" w:hAnsi="宋体;方正书宋_GBK"/>
          <w:b/>
          <w:bCs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color w:val="000000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斗门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中小学招生咨询电话</w:t>
      </w:r>
    </w:p>
    <w:tbl>
      <w:tblPr>
        <w:tblW w:w="10005" w:type="dxa"/>
        <w:jc w:val="left"/>
        <w:tblInd w:w="-99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720"/>
        <w:gridCol w:w="2070"/>
        <w:gridCol w:w="1380"/>
        <w:gridCol w:w="3780"/>
        <w:gridCol w:w="1335"/>
      </w:tblGrid>
      <w:tr>
        <w:trPr>
          <w:trHeight w:val="4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学类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学地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生电话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实验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井岸镇港霞西路</w:t>
            </w:r>
            <w:r>
              <w:rPr>
                <w:rStyle w:val="Font41"/>
                <w:rFonts w:cs="宋体;方正书宋_GBK"/>
                <w:color w:val="000000"/>
                <w:lang w:val="en-US" w:eastAsia="zh-CN" w:bidi="ar"/>
              </w:rPr>
              <w:t>555</w:t>
            </w:r>
            <w:r>
              <w:rPr>
                <w:rStyle w:val="Font01"/>
                <w:color w:val="000000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5251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第二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井岸镇环山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39897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第四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井岸镇南华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1403</w:t>
            </w:r>
          </w:p>
        </w:tc>
      </w:tr>
      <w:tr>
        <w:trPr>
          <w:trHeight w:val="6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珠峰实验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水郡二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理工斗门校区东南侧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1559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实验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井岸镇旭日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1868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第二实验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井岸镇和荣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89729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特殊教育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井岸镇龙井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8685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少年业余体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井岸镇旭日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2844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第一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井岸镇环山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6079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第二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井岸镇港霞西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3837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第三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井岸镇龙井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5562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第四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水西一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1788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龙西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井岸镇龙坛水口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9618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东风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东风小学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4576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新堂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井岸镇新堂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7815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井岸镇新青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井岸镇新青村路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1825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藤街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城南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白藤一路华丰一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56391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西湖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腾逸路南侧、腾达一路东侧、白藤七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1516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金茂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珠海市斗门区锦湖路西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0135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齐正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白藤街道藤达一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81541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金茂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白藤湖锦湖路西侧、腾逸路南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0135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白藤湖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白藤湖群兴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7095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白藤湖中心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珠海市斗门区白藤街道农民新村南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793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白藤湖幸福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白藤湖幸福小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692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城东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白蕉镇金坑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8078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博雅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白蕉镇禾生二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8065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乡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白蕉镇六乡文兴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6506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博雅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白蕉镇虹桥二路博雅中学（借址办学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8093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中心小学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白蕉镇同心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5036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6153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环中心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白蕉镇新二桥头大生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96048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厂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白蕉镇桥湖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1403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石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白蕉镇白石村东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3704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围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白蕉镇东围村冲南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385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托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白蕉镇大托村北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69236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笼中心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灯三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8098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围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开发区居委会八围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9201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和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白蕉镇榕益村榕毕树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6655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桅夹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白蕉镇桅夹村朝阳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770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昭信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白蕉镇昭信村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8254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湖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白蕉镇东湖村工业大道北一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3611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裕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白蕉镇成裕旧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3187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乡中心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白蕉镇六乡盖山村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96719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洲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白蕉镇丰洲村南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0801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镇初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斗门镇新区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0997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赤坎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斗门镇官冲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8519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镇中心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镇宋城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8212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门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斗门镇南门村南门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8553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甲景胜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斗门镇黄杨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8451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赤坎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斗门镇大赤坎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1345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赤坎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斗门镇小赤坎一连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98529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濠涌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斗门镇小濠冲村赤三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29088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务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务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乾务镇东苑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5713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山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乾务镇五山沙龙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1789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乾务中心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乾务镇乾东村东苑路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80101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山中心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珠海市斗门区乾务镇五山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23832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山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乾务镇马山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71056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富山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富山工业园富海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058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洲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山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洲镇泰来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65199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溪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莲洲镇安江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90430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横中心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莲洲镇耕管村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3154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莲洲镇三角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3683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横山中心小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洲镇谦益南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61902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办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西埔新徽实验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井岸镇西埔村兵房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61999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箐华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井岸镇新青六路六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20888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特文武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蕉镇六乡思源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31888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德恒实验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乾务镇乾西村乾糖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07088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湖海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年一贯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斗门镇斗门村群山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83028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容闳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井岸镇环郡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385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斗门区井岸新徽学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市斗门区井岸镇大黄杨村委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55788</w:t>
            </w:r>
          </w:p>
        </w:tc>
      </w:tr>
    </w:tbl>
    <w:p>
      <w:pPr>
        <w:pStyle w:val="2"/>
        <w:ind w:left="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" w:after="0"/>
      <w:ind w:left="106" w:hanging="0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570"/>
    </w:pPr>
    <w:rPr>
      <w:rFonts w:ascii="仿宋_GB2312" w:hAnsi="仿宋_GB2312"/>
    </w:rPr>
  </w:style>
  <w:style w:type="paragraph" w:styleId="2">
    <w:name w:val="正文首行缩进 2"/>
    <w:basedOn w:val="TextBodyIndent"/>
    <w:qFormat/>
    <w:pPr>
      <w:spacing w:lineRule="exact" w:line="560"/>
      <w:ind w:firstLine="200"/>
    </w:pPr>
    <w:rPr>
      <w:rFonts w:ascii="Times New Roman;Nimbus Roman No9 L" w:hAnsi="Times New Roman;Nimbus Roman No9 L" w:eastAsia="仿宋_GB2312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8:42:00Z</dcterms:created>
  <dc:creator>HLW</dc:creator>
  <dc:description/>
  <dc:language>en-US</dc:language>
  <cp:lastModifiedBy>kylin</cp:lastModifiedBy>
  <cp:lastPrinted>2021-05-02T19:22:00Z</cp:lastPrinted>
  <dcterms:modified xsi:type="dcterms:W3CDTF">2023-05-24T08:12:27Z</dcterms:modified>
  <cp:revision>2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