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教师学历提升奖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5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）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tbl>
      <w:tblPr>
        <w:tblW w:w="12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38"/>
        <w:gridCol w:w="750"/>
        <w:gridCol w:w="2640"/>
        <w:gridCol w:w="1845"/>
        <w:gridCol w:w="960"/>
        <w:gridCol w:w="1425"/>
        <w:gridCol w:w="2115"/>
        <w:gridCol w:w="792"/>
      </w:tblGrid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证取得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绮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第一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姚翠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第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苏琳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共美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谭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共美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嘉应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晓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春晖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院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行知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中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郑美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行知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卞叶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行知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伍圣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启航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龙彩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启航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雪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井岸镇新堂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邓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井岸镇新堂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惠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井岸镇新堂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刘秋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井岸镇新堂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黄绮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井岸镇新堂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覃金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井岸镇新徽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中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梁秀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井岸镇新徽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湖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教育学（大专学前教育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李凡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井岸镇新徽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华中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悦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井岸镇新徽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中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叶莉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井岸镇新徽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华中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叶兰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井岸镇晨苗伟才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贺 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井岸镇晨苗伟才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高珠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蓝天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.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韦利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蓝天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.7.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炎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井岸镇润达新堂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卢小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小百合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岭南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彩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小百合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技术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褚丽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依山郡容惠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法学（大专学前教育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周俊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东方伟才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梁淑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东方伟才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潘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斗门万代好亲子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陈焕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新财贸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泳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新财贸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嘉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井岸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悦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井岸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颖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宝乐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伍思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宝乐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彭俊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苹果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劳美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苹果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张红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珠海市斗门区井岸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草朗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嘉应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曾新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珠海市斗门区井岸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草朗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黎文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珠海市斗门区井岸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草朗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赵倩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珠海市斗门区井岸镇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草朗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河源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秦晓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睿恩幼稚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省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秀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睿恩幼稚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张珠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睿恩幼稚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肇庆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欧小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美谷银海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陈红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美谷银海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曾心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美谷银海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广东石油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杨蓉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珠海市斗门区香山安琪儿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吴丽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珠海市斗门区香山安琪儿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谢日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珠海市斗门区香山安琪儿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钟裕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珠海市斗门区香山安琪儿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林雪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井岸镇南潮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何雅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井岸镇南潮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冯佩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乐思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郭玮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藤街道第一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哈尔滨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学（大专学前教育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敏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藤湖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岑瑞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颖星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中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曹凤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颖星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石油化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卫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</w:t>
            </w:r>
            <w:r>
              <w:rPr>
                <w:rFonts w:ascii="仿宋" w:hAnsi="仿宋" w:cs="仿宋" w:eastAsia="仿宋"/>
                <w:sz w:val="21"/>
                <w:szCs w:val="21"/>
              </w:rPr>
              <w:t>斗门区白藤湖腾飞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斗门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罗娟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</w:t>
            </w:r>
            <w:r>
              <w:rPr>
                <w:rFonts w:ascii="仿宋" w:hAnsi="仿宋" w:cs="仿宋" w:eastAsia="仿宋"/>
                <w:sz w:val="21"/>
                <w:szCs w:val="21"/>
              </w:rPr>
              <w:t>斗门区白藤湖腾飞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斗门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黄小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美谷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进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小天使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银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儿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何春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梁雅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丽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艳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彩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罗雅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第二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升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第二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升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黄艳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第二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升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何家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莲洲镇第二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专升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翁淑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莲洲镇第二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何彩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珠海市斗门区泰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何晓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珠海市斗门区泰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陈金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莲洲镇上横学前教育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周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莲洲镇上横学前教育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城市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梁少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市斗门区莲洲镇上横学前教育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珠海城市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袁卓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斗门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楚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斗门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华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月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童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童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谢华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童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金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童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嘉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童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梁笑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童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小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童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雪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童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贞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斗门镇龙山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谢易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斗门镇博乐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郭贵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斗门镇博乐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欧井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斗门镇博乐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惠州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赵明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新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容诗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新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林海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新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张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新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吴小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新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邓悦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新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周昭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新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韦小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珠海市斗门区乾务镇三村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黄小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乾务镇童之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黄嫣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乾务镇童之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罗淑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乾务镇童之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李艳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童之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梁洪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童之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刘利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童之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邝亦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童之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罗沛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童之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谭春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童之梦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广西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小学教育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eastAsia="zh-CN"/>
              </w:rPr>
              <w:br/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中专学前教育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尤树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吉林省教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5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周柳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东澳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广东石油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吴小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珠海市斗门区乾务镇东澳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广东石油化工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梁远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乾务镇第二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梁家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乾务镇第二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邓秋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星润馨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星润馨幼儿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邓青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育苗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李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育苗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南宁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林良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育苗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农连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新时光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何建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新时光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唐飞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六乡新世纪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玉林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小学教育（大专学前教育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6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刘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刘诗昆孙颖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阳江职业技术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宋思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镇爱美乐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华中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黄舒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新港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学师范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王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蓝海湾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衡阳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旷安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蓝海湾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魏芳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镇东湖幼稚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填写学校全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张小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镇东湖幼稚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郝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镇东湖幼稚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华南师范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潘惠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镇南环村启智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黄舜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镇博雅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林小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镇博雅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林小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爱迪生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吉林省教育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陈雪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春天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傅冰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春天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赖金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春天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西南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张格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春天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周青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春天里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杨家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宁海世纪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3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刘雪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镇成裕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湖南广播电视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李玉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珠海市斗门区白蕉镇成裕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家开放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0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覃凯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时代倾城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君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时代倾城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广东省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吴铟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时代倾城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广东金融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国际经济与贸易（大专学前教育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吴洁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珠海市斗门区时代倾城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广东省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杨焕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珠海市斗门区白蕉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2022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赖冬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珠海市斗门区白蕉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周雅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珠海市斗门区白蕉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黄小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珠海市斗门区白蕉镇中心幼儿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广东第二师范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大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/>
              </w:rPr>
              <w:t>学前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1134" w:bottom="1417"/>
      <w:pgNumType w:fmt="decimal"/>
      <w:formProt w:val="false"/>
      <w:textDirection w:val="lrTb"/>
      <w:docGrid w:type="linesAndChars" w:linePitch="6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;Nimbus Roman No9 L" w:hAnsi="Times New Roman;Nimbus Roman No9 L" w:eastAsia="仿宋_GB2312" w:cs="Times New Roman;Nimbus Roman No9 L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20:00Z</dcterms:created>
  <dc:creator>Zsb-Liu</dc:creator>
  <dc:description/>
  <dc:language>en-US</dc:language>
  <cp:lastModifiedBy>kylin</cp:lastModifiedBy>
  <dcterms:modified xsi:type="dcterms:W3CDTF">2023-05-10T15:46:07Z</dcterms:modified>
  <cp:revision>14</cp:revision>
  <dc:subject/>
  <dc:title>珠海市幼儿园教师学历提升奖励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3527F7DF9E7AD65793364339A88EB</vt:lpwstr>
  </property>
  <property fmtid="{D5CDD505-2E9C-101B-9397-08002B2CF9AE}" pid="3" name="KSOProductBuildVer">
    <vt:lpwstr>2052-11.8.2.10505</vt:lpwstr>
  </property>
</Properties>
</file>