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中小学招生咨询电话</w:t>
      </w:r>
    </w:p>
    <w:tbl>
      <w:tblPr>
        <w:tblW w:w="10005" w:type="dxa"/>
        <w:jc w:val="left"/>
        <w:tblInd w:w="-9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20"/>
        <w:gridCol w:w="2070"/>
        <w:gridCol w:w="1380"/>
        <w:gridCol w:w="3780"/>
        <w:gridCol w:w="1335"/>
      </w:tblGrid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学类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学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电话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实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镇港霞西路</w:t>
            </w:r>
            <w:r>
              <w:rPr>
                <w:rStyle w:val="Font41"/>
                <w:rFonts w:cs="宋体"/>
                <w:color w:val="000000"/>
                <w:lang w:val="en-US" w:eastAsia="zh-CN" w:bidi="ar"/>
              </w:rPr>
              <w:t>555</w:t>
            </w:r>
            <w:r>
              <w:rPr>
                <w:rStyle w:val="Font01"/>
                <w:color w:val="000000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525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第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环山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9897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第四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镇南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403</w:t>
            </w:r>
          </w:p>
        </w:tc>
      </w:tr>
      <w:tr>
        <w:trPr>
          <w:trHeight w:val="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珠峰实验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水郡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理工斗门校区东南侧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55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旭日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186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第二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和荣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972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特殊教育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龙井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868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少年业余体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旭日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2844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一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环山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6079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港霞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3837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三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龙井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562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四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水西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178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龙西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镇龙坛水口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961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东风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东风小学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4576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堂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镇新堂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781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青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新青村路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82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城南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藤一路华丰一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639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西湖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腾逸路南侧、腾达一路东侧、白藤七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516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金茂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珠海市斗门区锦湖路西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13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齐正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藤街道藤达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54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金茂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藤湖锦湖路西侧、腾逸路南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13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群兴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709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珠海市斗门区白藤街道农民新村南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793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幸福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幸福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692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城东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金坑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807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博雅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禾生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806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乡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六乡文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6506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博雅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虹桥二路博雅中学（借址办学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809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中心小学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同心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5036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615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环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新二桥头大生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604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厂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桥湖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40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白石村东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3704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围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东围村冲南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38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托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大托村北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9236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笼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灯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809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围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开发区居委会八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920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榕益村榕毕树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665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桅夹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桅夹村朝阳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77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信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昭信村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8254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东湖村工业大道北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361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裕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成裕旧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3187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乡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六乡盖山村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671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洲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丰洲村南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080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斗门镇新区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0997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坎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斗门镇官冲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51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宋城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212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斗门镇南门村南门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55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甲景胜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斗门镇黄杨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45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赤坎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斗门镇大赤坎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134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赤坎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斗门镇小赤坎一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52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濠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斗门镇小濠冲村赤三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908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乾务镇东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571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山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乾务镇五山沙龙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178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乾务镇乾东村东苑路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010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山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珠海市斗门区乾务镇五山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3832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山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乾务镇马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1056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富山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富山工业园富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05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泰来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519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溪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莲洲镇安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043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横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莲洲镇耕管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3154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莲洲镇三角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368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谦益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902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西埔新徽实验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西埔村兵房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99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箐华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新青六路六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088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特文武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六乡思源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188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德恒实验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乾务镇乾西村乾糖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708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湖海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斗门镇斗门村群山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302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容闳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环郡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38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新徽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大黄杨村委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5788</w:t>
            </w:r>
          </w:p>
        </w:tc>
      </w:tr>
    </w:tbl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"/>
      <w:sz w:val="28"/>
      <w:szCs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42:00Z</dcterms:created>
  <dc:creator>HLW</dc:creator>
  <dc:description/>
  <dc:language>en-US</dc:language>
  <cp:lastModifiedBy>Administrator</cp:lastModifiedBy>
  <cp:lastPrinted>2021-05-02T19:22:00Z</cp:lastPrinted>
  <dcterms:modified xsi:type="dcterms:W3CDTF">2023-04-27T07:55:30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