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7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77180" cy="783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4-27T07:45:47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