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市斗门区义务教育公办学校政策性照顾生类别及证明材料</w:t>
      </w:r>
    </w:p>
    <w:p>
      <w:pPr>
        <w:pStyle w:val="Normal"/>
        <w:widowControl/>
        <w:overflowPunct w:val="false"/>
        <w:spacing w:lineRule="exact" w:line="240"/>
        <w:ind w:left="1368" w:right="61" w:hanging="1320"/>
        <w:jc w:val="center"/>
        <w:textAlignment w:val="bottom"/>
        <w:rPr>
          <w:rFonts w:ascii="Times New Roman" w:hAnsi="Times New Roman" w:eastAsia="仿宋" w:cs="Times New Roman"/>
          <w:color w:val="000000"/>
          <w:kern w:val="0"/>
          <w:sz w:val="44"/>
          <w:szCs w:val="44"/>
        </w:rPr>
      </w:pPr>
      <w:r>
        <w:rPr>
          <w:rFonts w:eastAsia="仿宋" w:cs="Times New Roman"/>
          <w:color w:val="000000"/>
          <w:kern w:val="0"/>
          <w:sz w:val="44"/>
          <w:szCs w:val="44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63"/>
        <w:gridCol w:w="2345"/>
        <w:gridCol w:w="3299"/>
        <w:gridCol w:w="3332"/>
        <w:gridCol w:w="2701"/>
      </w:tblGrid>
      <w:tr>
        <w:trPr>
          <w:trHeight w:val="6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性照顾生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依据及说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基本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学位安排</w:t>
            </w:r>
          </w:p>
        </w:tc>
      </w:tr>
      <w:tr>
        <w:trPr>
          <w:trHeight w:val="37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斗门区高级技能人才、优秀农村实用人才及斗门区重点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项目）高管及紧缺人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102" w:hanging="67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关于印发《珠海市珠海市斗门区重点企业（项目）高管及紧缺人才子女入学》的通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斗教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》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关于印发珠海市重点企业（项目）高管和紧缺人才子女入学统筹协调工作联席会议制度的通知》（珠教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）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父母及本人身份证、户口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簿不能反映父母与子女关系的需提供结婚证、出生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监护人身份证、户口簿，监护人《房地产权证》或者租赁合同，委托监护公证书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斗门区高层人才证书             斗门区高级（特殊）技能人才证书  优秀农村、实用人才证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排在其父母房产所在地、工作单位或居住地相对就近的公办学校就读</w:t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HLW</dc:creator>
  <dc:description/>
  <dc:language>en-US</dc:language>
  <cp:lastModifiedBy>Administrator</cp:lastModifiedBy>
  <cp:lastPrinted>2021-05-02T19:22:00Z</cp:lastPrinted>
  <dcterms:modified xsi:type="dcterms:W3CDTF">2023-04-27T07:43:14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