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斗门区保障性住房二期项目情况报告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月份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工程概况</w:t>
      </w:r>
      <w:bookmarkStart w:id="0" w:name="_Hlk8605370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斗门区保障性住房二期项目（本项目）用地面积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2429.37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㎡，总建筑面积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68663.06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㎡，其中计容建筑面积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56041.4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㎡，不计容建筑面积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2621.66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㎡。主要建设内容为：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栋住宅楼，配套用房，物业管理用房，垃圾房，配电房，架空层，地下室，室外及配套工程等。经区投审审核意见该项目投资估算金额为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8969.19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万元，工程费用：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2501.71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工程建设其他费：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2924.83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;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预备费：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542.65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bookmarkEnd w:id="0"/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项目进展及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已完成事项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施工单位招标完成，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3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日完成总包合同签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2.2022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日完成施工许可证办理正式开工。施工单位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项目基坑支护搅拌桩施工完成、工程桩施工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基坑支护、工程桩检测单位已进场检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存在问题：暂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三、下一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4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（一）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份完成工程桩检测，开始地下室土方开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4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（二）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份组织排洪渠方案专家论证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份完成初步设计出图及预算编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4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（三）开展装配式结构和铝模深化设计工作，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份完成设计变更出图及变更审核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4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（四）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份完成全部地下室结构封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42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（五）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val="en-US" w:eastAsia="zh-CN"/>
        </w:rPr>
        <w:t>月份完成全部主体结构封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Times New Roman;DejaVu Sans"/>
      <w:sz w:val="30"/>
      <w:szCs w:val="21"/>
    </w:rPr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32:31Z</dcterms:created>
  <dc:creator>Administrator</dc:creator>
  <dc:description/>
  <dc:language>en-US</dc:language>
  <cp:lastModifiedBy>邓丽珍:办公室复核</cp:lastModifiedBy>
  <cp:lastPrinted>2022-07-20T18:17:00Z</cp:lastPrinted>
  <dcterms:modified xsi:type="dcterms:W3CDTF">2023-01-29T15:19:43Z</dcterms:modified>
  <cp:revision>0</cp:revision>
  <dc:subject/>
  <dc:title>斗门区保障性住房二期项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03DB26FD4E669AEE68D5891DBB3E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