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《珠海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斗门区突发事件交通运输保障应急预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项目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标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标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中标候选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海兴发（广东）安全技术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标价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46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中标候选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安源鼎盛检测评价技术服务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标价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中标候选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北京国石安康科技有限公司广东分公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标价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示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诉处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9FBFD" w:val="clear"/>
              </w:rPr>
              <w:t>投标人或者其他利害关系人认为招标投标活动不符合法律、行政法规规定的，可以自知道或者应当知道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9FBFD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9FBFD" w:val="clear"/>
              </w:rPr>
              <w:t>日内向有关行政监督部门投诉。投诉应当有明确的请求和必要的证明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jyzx23</dc:creator>
  <dc:description/>
  <dc:language>en-US</dc:language>
  <cp:lastModifiedBy>Fanny</cp:lastModifiedBy>
  <cp:lastPrinted>2022-10-31T15:01:00Z</cp:lastPrinted>
  <dcterms:modified xsi:type="dcterms:W3CDTF">2022-10-31T07:07:17Z</dcterms:modified>
  <cp:revision>10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15872FDD4BF9A19FD11E05B766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