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珠海市人民政府关于促进珠海市斗门区预制菜产业园高质量发展的实施意见</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深入贯彻习近平总书记关于“三农”工作重要论述，立足新发展阶段，完整、准确、全面贯彻新发展理念，构建新发展格局，落实《加快推进广东省预制菜产业高质量发展十条措施》和</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1-2023</w:t>
      </w:r>
      <w:r>
        <w:rPr>
          <w:rFonts w:ascii="Times New Roman" w:hAnsi="Times New Roman" w:cs="Times New Roman" w:eastAsia="仿宋_GB2312;仿宋"/>
          <w:sz w:val="32"/>
          <w:szCs w:val="32"/>
          <w:lang w:val="en-US" w:eastAsia="zh-CN"/>
        </w:rPr>
        <w:t>年</w:t>
      </w:r>
      <w:r>
        <w:rPr>
          <w:rFonts w:ascii="仿宋_GB2312;仿宋" w:hAnsi="仿宋_GB2312;仿宋" w:cs="仿宋_GB2312;仿宋" w:eastAsia="仿宋_GB2312;仿宋"/>
          <w:sz w:val="32"/>
          <w:szCs w:val="32"/>
          <w:lang w:val="en-US" w:eastAsia="zh-CN"/>
        </w:rPr>
        <w:t>全省现代农业产业园建设工作方案》，根据市委市政府有关工作部署，培育消费亮点产业，促进农业产业提质增效，加快建设珠海市斗门区预制菜产业园。现结合斗门区预制菜产业园实际，制定本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以习近平新时代中国特色社会主义思想为指导，以深化农业供给侧结构性改革为主线，将高质量发展预制菜产业园作为打造农业产业新业态、推动农业提质增效、带动农民增收致富、促进一二三产业融合发展为重要抓手，着力构建预制菜产业发展体系，将珠海市斗门区预制菜产业园建设成为大湾区新菜篮子工程、大湾区食品保障工程、“一带一路”葡语系国家预制菜研发生产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发展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Times New Roman" w:hAnsi="Times New Roman" w:cs="Times New Roman" w:eastAsia="仿宋_GB2312;仿宋"/>
          <w:sz w:val="32"/>
          <w:szCs w:val="32"/>
          <w:lang w:val="en-US" w:eastAsia="zh-CN"/>
        </w:rPr>
        <w:t>到</w:t>
      </w:r>
      <w:r>
        <w:rPr>
          <w:rFonts w:eastAsia="仿宋_GB2312;仿宋" w:cs="Times New Roman" w:ascii="Times New Roman" w:hAnsi="Times New Roman"/>
          <w:sz w:val="32"/>
          <w:szCs w:val="32"/>
          <w:lang w:val="en-US" w:eastAsia="zh-CN"/>
        </w:rPr>
        <w:t>2025</w:t>
      </w:r>
      <w:r>
        <w:rPr>
          <w:rFonts w:ascii="仿宋_GB2312;仿宋" w:hAnsi="仿宋_GB2312;仿宋" w:cs="仿宋_GB2312;仿宋" w:eastAsia="仿宋_GB2312;仿宋"/>
          <w:sz w:val="32"/>
          <w:szCs w:val="32"/>
          <w:lang w:val="en-US" w:eastAsia="zh-CN"/>
        </w:rPr>
        <w:t>年，力争培育和</w:t>
      </w:r>
      <w:r>
        <w:rPr>
          <w:rFonts w:ascii="Times New Roman" w:hAnsi="Times New Roman" w:cs="Times New Roman" w:eastAsia="仿宋_GB2312;仿宋"/>
          <w:sz w:val="32"/>
          <w:szCs w:val="32"/>
          <w:lang w:val="en-US" w:eastAsia="zh-CN"/>
        </w:rPr>
        <w:t>引进</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家以上</w:t>
      </w:r>
      <w:r>
        <w:rPr>
          <w:rFonts w:ascii="仿宋_GB2312;仿宋" w:hAnsi="仿宋_GB2312;仿宋" w:cs="仿宋_GB2312;仿宋" w:eastAsia="仿宋_GB2312;仿宋"/>
          <w:sz w:val="32"/>
          <w:szCs w:val="32"/>
          <w:lang w:val="en-US" w:eastAsia="zh-CN"/>
        </w:rPr>
        <w:t>广东省重点农业龙头预制菜企业，培育</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家</w:t>
      </w:r>
      <w:r>
        <w:rPr>
          <w:rFonts w:ascii="仿宋_GB2312;仿宋" w:hAnsi="仿宋_GB2312;仿宋" w:cs="仿宋_GB2312;仿宋" w:eastAsia="仿宋_GB2312;仿宋"/>
          <w:sz w:val="32"/>
          <w:szCs w:val="32"/>
          <w:lang w:val="en-US" w:eastAsia="zh-CN"/>
        </w:rPr>
        <w:t>供港澳预制菜企业，打</w:t>
      </w:r>
      <w:r>
        <w:rPr>
          <w:rFonts w:ascii="Times New Roman" w:hAnsi="Times New Roman" w:cs="Times New Roman" w:eastAsia="仿宋_GB2312;仿宋"/>
          <w:sz w:val="32"/>
          <w:szCs w:val="32"/>
          <w:lang w:val="en-US" w:eastAsia="zh-CN"/>
        </w:rPr>
        <w:t>造</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家省级</w:t>
      </w:r>
      <w:r>
        <w:rPr>
          <w:rFonts w:ascii="仿宋_GB2312;仿宋" w:hAnsi="仿宋_GB2312;仿宋" w:cs="仿宋_GB2312;仿宋" w:eastAsia="仿宋_GB2312;仿宋"/>
          <w:sz w:val="32"/>
          <w:szCs w:val="32"/>
          <w:lang w:val="en-US" w:eastAsia="zh-CN"/>
        </w:rPr>
        <w:t>预制菜研发工程技术研发中心，力争预制菜年度销售额突</w:t>
      </w:r>
      <w:r>
        <w:rPr>
          <w:rFonts w:ascii="Times New Roman" w:hAnsi="Times New Roman" w:cs="Times New Roman" w:eastAsia="仿宋_GB2312;仿宋"/>
          <w:sz w:val="32"/>
          <w:szCs w:val="32"/>
          <w:lang w:val="en-US" w:eastAsia="zh-CN"/>
        </w:rPr>
        <w:t>破</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亿</w:t>
      </w:r>
      <w:r>
        <w:rPr>
          <w:rFonts w:ascii="仿宋_GB2312;仿宋" w:hAnsi="仿宋_GB2312;仿宋" w:cs="仿宋_GB2312;仿宋" w:eastAsia="仿宋_GB2312;仿宋"/>
          <w:sz w:val="32"/>
          <w:szCs w:val="32"/>
          <w:lang w:val="en-US" w:eastAsia="zh-CN"/>
        </w:rPr>
        <w:t>元。构建预制菜原材料基地、预制菜生产加工基地、产业金融中心、双线物流集配中心和预制菜生产与研发平台、预制菜产业服务平台、海产预制菜文化体验平台、斗门区乡村产业振兴示范平台的“四大平台、四轮驱动”的预制菜产业引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主要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楷体" w:hAnsi="楷体" w:eastAsia="楷体" w:cs="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支持斗门区大力发展现代农业</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做大现代农业。</w:t>
      </w:r>
      <w:r>
        <w:rPr>
          <w:rFonts w:ascii="仿宋_GB2312;仿宋" w:hAnsi="仿宋_GB2312;仿宋" w:cs="仿宋_GB2312;仿宋" w:eastAsia="仿宋_GB2312;仿宋"/>
          <w:sz w:val="32"/>
          <w:szCs w:val="32"/>
          <w:lang w:val="en-US" w:eastAsia="zh-CN"/>
        </w:rPr>
        <w:t>支持斗门区预制菜产业园充分发挥河口渔业区等区位优势，推动白蕉海鲈、鳗鱼、重壳蟹、罗氏沼虾、斗门荔枝等优势农产品扩大种养面积，擦亮斗门特色农产品品牌。（责任单位：市农业农村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做优现代农业。</w:t>
      </w:r>
      <w:r>
        <w:rPr>
          <w:rFonts w:ascii="仿宋_GB2312;仿宋" w:hAnsi="仿宋_GB2312;仿宋" w:cs="仿宋_GB2312;仿宋" w:eastAsia="仿宋_GB2312;仿宋"/>
          <w:sz w:val="32"/>
          <w:szCs w:val="32"/>
          <w:lang w:val="en-US" w:eastAsia="zh-CN"/>
        </w:rPr>
        <w:t>支持斗门区预制菜产业园优势农产品提质增效，支持开展池塘标准化改造、尾水处理、工厂化养殖，支持白蕉海鲈示范园区建设，支持推进农产品绿色、健康、可持续发展。（责任单位：市农业农村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做好现代农业发展保障。</w:t>
      </w:r>
      <w:r>
        <w:rPr>
          <w:rFonts w:ascii="仿宋_GB2312;仿宋" w:hAnsi="仿宋_GB2312;仿宋" w:cs="仿宋_GB2312;仿宋" w:eastAsia="仿宋_GB2312;仿宋"/>
          <w:sz w:val="32"/>
          <w:szCs w:val="32"/>
          <w:lang w:val="en-US" w:eastAsia="zh-CN"/>
        </w:rPr>
        <w:t>支持白蕉海鲈等优势农产品种苗繁育推广，为现代农业产业项目及配套基础设施实施点状供地，落实设施农业用地政策，加强设施农业用地保障，落实种粮补贴、农机购置补贴、农业龙头企业、农产品质量认证、农业知名品牌和“菜篮子”基地认定等补贴政策，加大涉农资金对斗门区预制菜产业园现代农业的支持力度，推动现代农业转型升级。（责任单位：市农业农村局、市自然资源局、斗门区）</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完善预制菜产业链生产加工能力</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加快斗门区预制菜产业园基础设施建设。</w:t>
      </w:r>
      <w:r>
        <w:rPr>
          <w:rFonts w:ascii="仿宋_GB2312;仿宋" w:hAnsi="仿宋_GB2312;仿宋" w:cs="仿宋_GB2312;仿宋" w:eastAsia="仿宋_GB2312;仿宋"/>
          <w:sz w:val="32"/>
          <w:szCs w:val="32"/>
          <w:lang w:val="en-US" w:eastAsia="zh-CN"/>
        </w:rPr>
        <w:t>支持专项债券资金、涉农资金、政策性开发金融工具向斗门区预制菜产业园基础设施建设优先安排，预制菜产业建设用地规模、指标优先覆盖。（责任单位：市自然资源局、市财政局、市国资委、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健全招引预制菜产业链。</w:t>
      </w:r>
      <w:r>
        <w:rPr>
          <w:rFonts w:ascii="仿宋_GB2312;仿宋" w:hAnsi="仿宋_GB2312;仿宋" w:cs="仿宋_GB2312;仿宋" w:eastAsia="仿宋_GB2312;仿宋"/>
          <w:sz w:val="32"/>
          <w:szCs w:val="32"/>
          <w:lang w:val="en-US" w:eastAsia="zh-CN"/>
        </w:rPr>
        <w:t>制定预制菜产业招商图谱，聚焦预制菜原材料生产、预制菜加工、冷链、营销、进出口等产业链重点环节，以精准招商、驻点招商、以商引商等方式结合开展预制菜项目招引，推动一批延链补链强链项目落地</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加快打造预制菜产业生态圈。支持预制菜重点项目落户，对新引进带动性强、属于国内外行业的预制菜龙头企业项目，或固定资产投资额</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亿元以上的重点预制菜项目，参照我市支持重大先进制造业发展有关政策给予相应扶持。（市农业农村局、市招商署、市工业和信息化局、市商务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鼓励预制菜企业增资扩产。</w:t>
      </w:r>
      <w:r>
        <w:rPr>
          <w:rFonts w:ascii="仿宋_GB2312;仿宋" w:hAnsi="仿宋_GB2312;仿宋" w:cs="仿宋_GB2312;仿宋" w:eastAsia="仿宋_GB2312;仿宋"/>
          <w:sz w:val="32"/>
          <w:szCs w:val="32"/>
          <w:lang w:val="en-US" w:eastAsia="zh-CN"/>
        </w:rPr>
        <w:t>用好预制菜标准化厂房，支持预制菜中小企业增资扩产，促进企业转型升级。支持省级以上重点农业龙头企业、重点供港澳等出口型企业定制预制菜标准厂房。（责任单位：市工业和信息化局、市国资委、市自然资源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大力发展预制菜装备制造。</w:t>
      </w:r>
      <w:r>
        <w:rPr>
          <w:rFonts w:ascii="仿宋_GB2312;仿宋" w:hAnsi="仿宋_GB2312;仿宋" w:cs="仿宋_GB2312;仿宋" w:eastAsia="仿宋_GB2312;仿宋"/>
          <w:sz w:val="32"/>
          <w:szCs w:val="32"/>
          <w:lang w:val="en-US" w:eastAsia="zh-CN"/>
        </w:rPr>
        <w:t>加大对预制菜生产加工、冷链物流、仓储包装及“新厨房”等装备制造及推广应用的政策支持力度。支持预制菜装备龙头企业在斗门区预制菜产业园成立预制菜装备制造公司，打造预制菜装备示范产业园，构建预制菜装备的研发、生产、运营全产业链体系。支持成立预制菜装备工程技术研究开发中心，以预制菜装备龙头企业为平台、集聚各种资源要素，建成省级工程技术研究开发中心。（责任单位：市工业和信息化局、市科技创新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建设农产品专业港。</w:t>
      </w:r>
      <w:r>
        <w:rPr>
          <w:rFonts w:ascii="仿宋_GB2312;仿宋" w:hAnsi="仿宋_GB2312;仿宋" w:cs="仿宋_GB2312;仿宋" w:eastAsia="仿宋_GB2312;仿宋"/>
          <w:sz w:val="32"/>
          <w:szCs w:val="32"/>
          <w:lang w:val="en-US" w:eastAsia="zh-CN"/>
        </w:rPr>
        <w:t>支持斗门港打造成为农产品专业港，推动农产品转口、贸易分销、物流配送等功能完备的服务体系，合理利用国内外农业资源，适应预制菜消费升级需要，进而优化园区农产品生产结构及其资源配置，增强农业生产能力。支持斗门区预制菜产业园企业开展</w:t>
      </w:r>
      <w:r>
        <w:rPr>
          <w:rFonts w:eastAsia="仿宋_GB2312;仿宋" w:cs="仿宋_GB2312;仿宋" w:ascii="仿宋_GB2312;仿宋" w:hAnsi="仿宋_GB2312;仿宋"/>
          <w:sz w:val="32"/>
          <w:szCs w:val="32"/>
          <w:lang w:val="en-US" w:eastAsia="zh-CN"/>
        </w:rPr>
        <w:t>RCEP</w:t>
      </w:r>
      <w:r>
        <w:rPr>
          <w:rFonts w:ascii="仿宋_GB2312;仿宋" w:hAnsi="仿宋_GB2312;仿宋" w:cs="仿宋_GB2312;仿宋" w:eastAsia="仿宋_GB2312;仿宋"/>
          <w:sz w:val="32"/>
          <w:szCs w:val="32"/>
          <w:lang w:val="en-US" w:eastAsia="zh-CN"/>
        </w:rPr>
        <w:t>原产地证书申请，做大做强特色优势农产品出口。探索通过建立服务团队、购买第三方服务等方式，为预制菜企业提供海外市场对接、出口通关等服务。（责任单位：拱北海关、市交通运输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开拓预制菜线上营销渠道。</w:t>
      </w:r>
      <w:r>
        <w:rPr>
          <w:rFonts w:ascii="仿宋_GB2312;仿宋" w:hAnsi="仿宋_GB2312;仿宋" w:cs="仿宋_GB2312;仿宋" w:eastAsia="仿宋_GB2312;仿宋"/>
          <w:sz w:val="32"/>
          <w:szCs w:val="32"/>
          <w:lang w:val="en-US" w:eastAsia="zh-CN"/>
        </w:rPr>
        <w:t>支持预制菜企业利用电子商务平台、直播平台、社区团购平台等拓展线上销售渠道，开展预制菜销售。探索建立预制菜相关产业的农村电商提升培训体系，加强预制菜电商人才培育。（责任单位：市人力资源和社会保障局、市商务局、斗门区）</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大力发展预制菜相关服务业</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推进中国（珠海）白蕉海鲈产业服务中心建设。</w:t>
      </w:r>
      <w:r>
        <w:rPr>
          <w:rFonts w:ascii="仿宋_GB2312;仿宋" w:hAnsi="仿宋_GB2312;仿宋" w:cs="仿宋_GB2312;仿宋" w:eastAsia="仿宋_GB2312;仿宋"/>
          <w:sz w:val="32"/>
          <w:szCs w:val="32"/>
          <w:lang w:val="en-US" w:eastAsia="zh-CN"/>
        </w:rPr>
        <w:t>支持建设配套</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lang w:val="en-US" w:eastAsia="zh-CN"/>
        </w:rPr>
        <w:t>万平方米的白蕉海鲈产业服务中心</w:t>
      </w:r>
      <w:r>
        <w:rPr>
          <w:rFonts w:ascii="仿宋_GB2312;仿宋" w:hAnsi="仿宋_GB2312;仿宋" w:cs="仿宋_GB2312;仿宋" w:eastAsia="仿宋_GB2312;仿宋"/>
          <w:sz w:val="32"/>
          <w:szCs w:val="32"/>
          <w:lang w:val="en-US" w:eastAsia="zh-CN"/>
        </w:rPr>
        <w:t>，集成“产业展示、科技数据、线上交易、线下体验、平台孵化”等展示和培育功能。支持金融机构建立农产品供应链金融服务平台，创新金融信贷服务，支持推行含农产品质量安全意外险、冷链物流险、财产险、第三责任险的综合性农业保险，专项资金给予保费补助。支持搭建农产品大数据交易平台，提供现场拍卖、数据中心、商务洽谈、培训宣传、后台管控等功能，集约化地展示白蕉海鲈产业交易管控等现状。支持金融机构成立预制菜产业基金，探索创新预制菜装备机械租赁、预制菜供应链金融等支持预制菜产业高质量发新模式。（责任单位：市发展和改革局、市财政局、市金融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lang w:val="en-US" w:eastAsia="zh-CN"/>
        </w:rPr>
        <w:t>引导行业规范发展。</w:t>
      </w:r>
      <w:r>
        <w:rPr>
          <w:rFonts w:ascii="仿宋_GB2312;仿宋" w:hAnsi="仿宋_GB2312;仿宋" w:cs="仿宋_GB2312;仿宋" w:eastAsia="仿宋_GB2312;仿宋"/>
          <w:sz w:val="32"/>
          <w:szCs w:val="32"/>
          <w:lang w:val="en-US" w:eastAsia="zh-CN"/>
        </w:rPr>
        <w:t>支持打造省级白蕉海鲈预制菜全产业链标准化试点，建设全产业链标准体系，支持社会团体、企业制定预制菜行业标准、团体标准，对接港澳标准，争取上升为湾区标准，推动预制菜产业标准化、规模化发展。强化预制菜全链条质量安全监管，支持打造省级食品质量安全检测机构，支持中国•斗门预制菜消费安全示范区的建设，建立预制菜检测认证机制，打造预制菜消费安全示范形象。（责任单位：市市场监管局、市农业农村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lang w:val="en-US" w:eastAsia="zh-CN"/>
        </w:rPr>
        <w:t>强化预制菜产业研发。</w:t>
      </w:r>
      <w:r>
        <w:rPr>
          <w:rFonts w:ascii="仿宋_GB2312;仿宋" w:hAnsi="仿宋_GB2312;仿宋" w:cs="仿宋_GB2312;仿宋" w:eastAsia="仿宋_GB2312;仿宋"/>
          <w:sz w:val="32"/>
          <w:szCs w:val="32"/>
          <w:lang w:val="en-US" w:eastAsia="zh-CN"/>
        </w:rPr>
        <w:t>支持与澳门科技大学、华南农业大学、广东省预制菜联合研究院、南海水产研究所等科研院所开展战略合作，支持成立预制菜技术研究开发中心。支持开展预制菜生产、加工、包装、餐具、仓储、冷链、物流等相关技术研发，鼓励以企业为主体开展关键核心技术的产学研联合攻关，加大预制菜产业研发政策支持，设立预制菜成果转化专项，加快推动预制菜全产业链研发成果及技术转化，扩大产业化规模，提升预制菜品牌核心竞争力。（责任单位：市科技创新局、市农业农村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lang w:val="en-US" w:eastAsia="zh-CN"/>
        </w:rPr>
        <w:t>成立预制菜产业合作发展联盟。</w:t>
      </w:r>
      <w:r>
        <w:rPr>
          <w:rFonts w:ascii="仿宋_GB2312;仿宋" w:hAnsi="仿宋_GB2312;仿宋" w:cs="仿宋_GB2312;仿宋" w:eastAsia="仿宋_GB2312;仿宋"/>
          <w:sz w:val="32"/>
          <w:szCs w:val="32"/>
          <w:lang w:val="en-US" w:eastAsia="zh-CN"/>
        </w:rPr>
        <w:t>联合科研院校、金融机构、行业协会、预制菜相关产业代表企业等成立预制菜产业合作发展联盟。充分发挥特色产业优势作用，打造贯通国内国际双循环的桥梁，构建“一带一路”葡语系国家预制菜研发生产基地，加快构建预制菜全产业链体系，为预制菜产业发展探索更多创新方案。（责任单位：市农业农村局、斗门区）</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4.</w:t>
      </w:r>
      <w:r>
        <w:rPr>
          <w:rFonts w:ascii="仿宋_GB2312;仿宋" w:hAnsi="仿宋_GB2312;仿宋" w:cs="仿宋_GB2312;仿宋" w:eastAsia="仿宋_GB2312;仿宋"/>
          <w:b/>
          <w:bCs/>
          <w:sz w:val="32"/>
          <w:szCs w:val="32"/>
          <w:lang w:val="en-US" w:eastAsia="zh-CN"/>
        </w:rPr>
        <w:t>打造农产品流通中心。</w:t>
      </w:r>
      <w:r>
        <w:rPr>
          <w:rFonts w:ascii="仿宋_GB2312;仿宋" w:hAnsi="仿宋_GB2312;仿宋" w:cs="仿宋_GB2312;仿宋" w:eastAsia="仿宋_GB2312;仿宋"/>
          <w:sz w:val="32"/>
          <w:szCs w:val="32"/>
          <w:lang w:val="en-US" w:eastAsia="zh-CN"/>
        </w:rPr>
        <w:t>支持建设占</w:t>
      </w:r>
      <w:r>
        <w:rPr>
          <w:rFonts w:ascii="Times New Roman" w:hAnsi="Times New Roman" w:cs="Times New Roman" w:eastAsia="仿宋_GB2312;仿宋"/>
          <w:sz w:val="32"/>
          <w:szCs w:val="32"/>
          <w:lang w:val="en-US" w:eastAsia="zh-CN"/>
        </w:rPr>
        <w:t>地</w:t>
      </w:r>
      <w:r>
        <w:rPr>
          <w:rFonts w:eastAsia="仿宋_GB2312;仿宋" w:cs="Times New Roman" w:ascii="Times New Roman" w:hAnsi="Times New Roman"/>
          <w:sz w:val="32"/>
          <w:szCs w:val="32"/>
          <w:lang w:val="en-US" w:eastAsia="zh-CN"/>
        </w:rPr>
        <w:t>375</w:t>
      </w:r>
      <w:r>
        <w:rPr>
          <w:rFonts w:ascii="Times New Roman" w:hAnsi="Times New Roman" w:cs="Times New Roman" w:eastAsia="仿宋_GB2312;仿宋"/>
          <w:sz w:val="32"/>
          <w:szCs w:val="32"/>
          <w:lang w:val="en-US" w:eastAsia="zh-CN"/>
        </w:rPr>
        <w:t>亩的</w:t>
      </w:r>
      <w:r>
        <w:rPr>
          <w:rFonts w:ascii="仿宋_GB2312;仿宋" w:hAnsi="仿宋_GB2312;仿宋" w:cs="仿宋_GB2312;仿宋" w:eastAsia="仿宋_GB2312;仿宋"/>
          <w:sz w:val="32"/>
          <w:szCs w:val="32"/>
          <w:lang w:val="en-US" w:eastAsia="zh-CN"/>
        </w:rPr>
        <w:t>农产品流通中心，落实用地规模、指标。通过提供统一的仓储冷库、物流配送、包装加工、通关清关、电子商务等配套服务，引导预制菜产业中小加工、流通、商贸企业集聚发展，建设珠江口西岸最大农产品交易市场。以白蕉海鲈交易为龙头，聚合鳗鱼、罗氏沼虾、南美白对虾、加州鲈等本地其他特色养殖品种集中落户交易，从而最大限度减少全区水产行业的中间环节，降低流通成本。（责任单位：拱北海关、市发展与改革局、市自然资源局、市农业农村局、斗门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楷体" w:hAnsi="楷体" w:eastAsia="楷体" w:cs="楷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一）强化组织领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成立珠海市斗门区预制菜产业园工作领导小组，由珠海市委市政府相关领导担任组长，相关职能部门负责人任领导小组成员，领导小组办公室设在珠海市斗门生态农业园管理委员会，负责预制菜产业园建设统筹协调工作。领导小组下设综合协调组、督导组、资金监管组，其中综合协调组保障创建工作有序推进；督导组保证园区创建工作质量和进度；资金监管组保障资金的投入、使用和监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强化资金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打造好珠海市斗门区预制菜产业园，支持斗门区积极统筹利用好各级涉农资金、土地出让收入、地方政府专项债券等，用于支持预制菜产业园建设；市级主管部门在分配乡村振兴专项资金时予以倾斜支持</w:t>
      </w:r>
      <w:r>
        <w:rPr>
          <w:rFonts w:ascii="仿宋_GB2312;仿宋" w:hAnsi="仿宋_GB2312;仿宋" w:cs="仿宋_GB2312;仿宋" w:eastAsia="仿宋_GB2312;仿宋"/>
          <w:sz w:val="32"/>
          <w:szCs w:val="32"/>
          <w:lang w:val="zh-CN" w:eastAsia="zh-CN"/>
        </w:rPr>
        <w:t>，由斗门区制定具体实施办法发展农业产业体系</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三）强化人才保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托“珠海英才计划”，加大预制菜产业人才的引进力度。发挥高等院校、“粤菜师傅”人才培养体系、餐饮企业、行业协会等社会力量，支持组织开展预制菜生产、电商直播、市场营销等产业的职业技能人才培训和职业技能评价，大力培养预制菜相关人才。鼓励名厨参与开发推广预制菜品。</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Times New Roman">
    <w:charset w:val="01"/>
    <w:family w:val="roma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17:00Z</dcterms:created>
  <dc:creator>Administrator</dc:creator>
  <dc:description/>
  <dc:language>en-US</dc:language>
  <cp:lastModifiedBy>风一般的女王</cp:lastModifiedBy>
  <cp:lastPrinted>2022-09-15T14:33:00Z</cp:lastPrinted>
  <dcterms:modified xsi:type="dcterms:W3CDTF">2022-10-26T09:45: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